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9210</wp:posOffset>
                </wp:positionH>
                <wp:positionV relativeFrom="paragraph">
                  <wp:posOffset>77470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6"/>
                                <w:szCs w:val="56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6.1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6"/>
                          <w:szCs w:val="56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0" cy="7524115"/>
                <wp:effectExtent l="1905" t="0" r="1905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5pt" to="216pt,597.75pt" ID="Line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0810</wp:posOffset>
                </wp:positionH>
                <wp:positionV relativeFrom="paragraph">
                  <wp:posOffset>105410</wp:posOffset>
                </wp:positionV>
                <wp:extent cx="2773045" cy="6360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636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Środa z Funduszami dla jednostek samorządu terytorialnego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4 maja 2016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tarostwo Powiatowe w Wejherowi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na Wiśnie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  <w:br/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tel.: (58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572 94 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500.8pt;mso-wrap-distance-left:9.05pt;mso-wrap-distance-right:9.05pt;mso-wrap-distance-top:0pt;mso-wrap-distance-bottom:0pt;margin-top:8.3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Środa z Funduszami dla jednostek samorządu terytorialnego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4 maja 2016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tarostwo Powiatowe w Wejherowi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na Wiśnie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  <w:br/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tel.: (58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  <w:lang w:val="en-US"/>
                        </w:rPr>
                        <w:t>572 94 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shd w:fill="FFFFFF" w:val="clear"/>
                            <w:lang w:val="en-US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6715</wp:posOffset>
                </wp:positionH>
                <wp:positionV relativeFrom="paragraph">
                  <wp:posOffset>105410</wp:posOffset>
                </wp:positionV>
                <wp:extent cx="3762375" cy="726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26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10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</w:rPr>
                              <w:t>10:00 – 10:25</w:t>
                              <w:tab/>
                              <w:t>Wprowadzenie do Funduszy Europejskich na lata 2014-2020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070" w:hanging="284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zasady wsparcia JST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070" w:hanging="284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JST jako inicjator lub partner </w:t>
                              <w:br/>
                              <w:t>w realizacji projektó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2061" w:hanging="0"/>
                              <w:rPr>
                                <w:rFonts w:ascii="Calibri" w:hAnsi="Calibri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</w:rPr>
                              <w:t>10:25– 11:1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Możliwości finansowania projektów JST w ramach Europejskiego Funduszu Społecznego w obszarach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070" w:hanging="284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edukacji i szkolnictwa zawodowego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070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aktywizacji na rynku pracy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070" w:hanging="284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integracji społecznej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11:15 – 11: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</w:rPr>
                              <w:t xml:space="preserve">Przerw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24" w:hanging="212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Cs w:val="22"/>
                              </w:rPr>
                              <w:t>11:30 – 12:1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Wsparcie inwestycji JST w ramach Europejskiego Funduszu Rozwoju Regionalnego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070" w:hanging="284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działania w obszarze ochrony środowiska i ekologii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070" w:hanging="284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termomodernizacja i rewitalizacja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070" w:hanging="284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infrastruktura kultur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Cs w:val="22"/>
                              </w:rPr>
                              <w:t>12:15 – 12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Programy Europejskiej Współpracy Terytorialnej na lata 2014-20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24" w:hanging="212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iCs/>
                                <w:color w:val="00B05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Cs w:val="22"/>
                              </w:rPr>
                              <w:t>12:45 – 13:00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B05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B050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Cs w:val="22"/>
                              </w:rPr>
                              <w:t>13: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Cs w:val="22"/>
                              </w:rPr>
                              <w:t>Podsumowanie spotkania i konsultacje indywidual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72pt;mso-wrap-distance-left:9.05pt;mso-wrap-distance-right:9.05pt;mso-wrap-distance-top:0pt;mso-wrap-distance-bottom:0pt;margin-top:8.3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10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2"/>
                        </w:rPr>
                        <w:t>10:00 – 10:25</w:t>
                        <w:tab/>
                        <w:t>Wprowadzenie do Funduszy Europejskich na lata 2014-2020: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spacing w:lineRule="auto" w:line="276"/>
                        <w:ind w:left="2070" w:hanging="284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zasady wsparcia JST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spacing w:lineRule="auto" w:line="276"/>
                        <w:ind w:left="2070" w:hanging="284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 xml:space="preserve">JST jako inicjator lub partner </w:t>
                        <w:br/>
                        <w:t>w realizacji projektów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2061" w:hanging="0"/>
                        <w:rPr>
                          <w:rFonts w:ascii="Calibri" w:hAnsi="Calibri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2"/>
                        </w:rPr>
                        <w:t>10:25– 11:1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Możliwości finansowania projektów JST w ramach Europejskiego Funduszu Społecznego w obszarach: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ind w:left="2070" w:hanging="284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edukacji i szkolnictwa zawodowego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ind w:left="2070" w:hanging="284"/>
                        <w:rPr/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aktywizacji na rynku pracy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ind w:left="2070" w:hanging="284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integracji społecznej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color w:val="FF000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11:15 – 11:30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szCs w:val="22"/>
                        </w:rPr>
                        <w:t xml:space="preserve">Przerwa </w:t>
                      </w:r>
                    </w:p>
                    <w:p>
                      <w:pPr>
                        <w:pStyle w:val="Normal"/>
                        <w:spacing w:lineRule="auto" w:line="276"/>
                        <w:ind w:left="2124" w:hanging="2124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Cs w:val="22"/>
                        </w:rPr>
                        <w:t>11:30 – 12:1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Wsparcie inwestycji JST w ramach Europejskiego Funduszu Rozwoju Regionalnego: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ind w:left="2070" w:hanging="284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działania w obszarze ochrony środowiska i ekologii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ind w:left="2070" w:hanging="284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termomodernizacja i rewitalizacja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ind w:left="2070" w:hanging="284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infrastruktura kultury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Cs w:val="22"/>
                        </w:rPr>
                        <w:t>12:15 – 12:4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Programy Europejskiej Współpracy Terytorialnej na lata 2014-2020</w:t>
                      </w:r>
                    </w:p>
                    <w:p>
                      <w:pPr>
                        <w:pStyle w:val="Normal"/>
                        <w:spacing w:lineRule="auto" w:line="276"/>
                        <w:ind w:left="2124" w:hanging="2124"/>
                        <w:rPr>
                          <w:rFonts w:ascii="Calibri" w:hAnsi="Calibri" w:cs="Calibri"/>
                          <w:b/>
                          <w:b/>
                          <w:iCs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iCs/>
                          <w:color w:val="00B05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Cs w:val="22"/>
                        </w:rPr>
                        <w:t>12:45 – 13:00</w:t>
                      </w:r>
                      <w:r>
                        <w:rPr>
                          <w:rFonts w:cs="Calibri" w:ascii="Calibri" w:hAnsi="Calibri"/>
                          <w:iCs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color w:val="00B050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00B050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Cs w:val="22"/>
                        </w:rPr>
                        <w:t>13:00</w:t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  <w:szCs w:val="22"/>
                        </w:rPr>
                        <w:t>Podsumowanie spotkania i konsultacje indywidua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843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0" cy="79057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4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jherowo.pife@pomorskie.eu" TargetMode="External"/><Relationship Id="rId3" Type="http://schemas.openxmlformats.org/officeDocument/2006/relationships/hyperlink" Target="mailto:wejherowo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8:00Z</dcterms:created>
  <dc:creator>akoc</dc:creator>
  <dc:description/>
  <cp:keywords/>
  <dc:language>en-US</dc:language>
  <cp:lastModifiedBy>Monika Ziegert</cp:lastModifiedBy>
  <cp:lastPrinted>2016-04-18T10:56:00Z</cp:lastPrinted>
  <dcterms:modified xsi:type="dcterms:W3CDTF">2016-04-19T09:08:00Z</dcterms:modified>
  <cp:revision>2</cp:revision>
  <dc:subject/>
  <dc:title>Gdańsk, dnia 30</dc:title>
</cp:coreProperties>
</file>