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NAUCZYCIELKI/NAUCZYCIELA DO PROGRAM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KOŁA RÓWNEGO TRAKTOWANIA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SIMY O </w:t>
      </w:r>
      <w:r>
        <w:rPr>
          <w:sz w:val="20"/>
          <w:szCs w:val="20"/>
          <w:u w:val="single"/>
        </w:rPr>
        <w:t>CZYTELNE</w:t>
      </w:r>
      <w:r>
        <w:rPr>
          <w:sz w:val="20"/>
          <w:szCs w:val="20"/>
        </w:rPr>
        <w:t xml:space="preserve"> WYPEŁNIENIE KWESTIONARIUSZA.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 xml:space="preserve">WYNIKI REKRUTACJI PODANE ZOSTANĄ NA STRONIE </w:t>
      </w:r>
      <w:hyperlink r:id="rId2">
        <w:r>
          <w:rPr>
            <w:rStyle w:val="InternetLink"/>
            <w:sz w:val="18"/>
            <w:szCs w:val="18"/>
          </w:rPr>
          <w:t>www.geremek.pl</w:t>
        </w:r>
      </w:hyperlink>
      <w:r>
        <w:rPr>
          <w:sz w:val="18"/>
          <w:szCs w:val="18"/>
        </w:rPr>
        <w:t xml:space="preserve"> W DNIU 27 PAŹDZIERNIKA 2014 R</w:t>
      </w:r>
      <w:r>
        <w:rPr/>
        <w:t>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2"/>
      </w:tblGrid>
      <w:tr>
        <w:trPr>
          <w:trHeight w:val="39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4D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czestniczka /uczestnik projektu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(z kodem pocztowym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 kontaktowy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4D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jsce pracy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</w:t>
            </w:r>
            <w:r>
              <w:rPr>
                <w:rFonts w:eastAsia="Calibri"/>
                <w:b/>
                <w:lang w:eastAsia="en-US"/>
              </w:rPr>
              <w:t xml:space="preserve"> s</w:t>
            </w:r>
            <w:r>
              <w:rPr>
                <w:rFonts w:eastAsia="Calibri"/>
                <w:lang w:eastAsia="en-US"/>
              </w:rPr>
              <w:t xml:space="preserve">zkoły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 dyrektora/ ki szkoły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Jakiego przedmiotu uczy  Pani/Pan w szkole?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Akapitzlis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>
          <w:b/>
          <w:b/>
          <w:u w:val="single"/>
        </w:rPr>
      </w:pPr>
      <w:r>
        <w:rPr/>
        <w:t xml:space="preserve">Jaka jest Pani/Pana motywacja do uczestnictwa w projekcie </w:t>
      </w:r>
      <w:r>
        <w:rPr>
          <w:i/>
        </w:rPr>
        <w:t>Szkoła równego traktowania</w:t>
      </w:r>
      <w:r>
        <w:rPr/>
        <w:t>?</w:t>
      </w:r>
      <w:r>
        <w:rPr>
          <w:b/>
          <w:u w:val="single"/>
        </w:rPr>
        <w:t xml:space="preserve"> </w:t>
      </w:r>
      <w:r>
        <w:rPr/>
        <w:t>Jaka jest motywacja szkoły do udziału w projekcie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>Jakie są Pani/Pana oczekiwania związane z projektem, w tym np. dotyczące zawartości programu warsztatów, przekazywanej wiedzy i umiejętności, współpracy z tutorami przy realizacji inicjatyw lokalnych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 xml:space="preserve">Program „Szkoła równego traktowania” przewiduje, że uczestniczki i uczestnicy będą proponowali, a następnie przy wsparciu tutorów przygotowywali inicjatywy w swoich środowiskach lokalnych związane z problematyką dyskryminacji. Czy ma Pani/Pan jakieś doświadczenia w tej dziedzinie? A może w Pani/Pana szkole lub gminie miały dotychczas miejsce inicjatywy związane z tą problematyką? 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709" w:hanging="349"/>
        <w:jc w:val="both"/>
        <w:rPr/>
      </w:pPr>
      <w:r>
        <w:rPr/>
        <w:t>Jakie Pani/Pan zdaniem są najważniejsze problemy związane z problematyką różnorodności w Pani/Pana środowisku lokalnym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bookmarkStart w:id="0" w:name="_GoBack"/>
      <w:bookmarkEnd w:id="0"/>
      <w:r>
        <w:rPr/>
        <w:t>........................................................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y podpis osoby zgłaszającej się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YREKTORA SZKOŁY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świadczam, że zapoznałem/am się z projektem „Szkoła równego traktowania” Fundacji Centrum im. prof. Bronisława Geremka i że wyrażam zgodę na uczestnictwo Pani/Pana ……….…</w:t>
      </w:r>
      <w:r>
        <w:rPr>
          <w:i/>
        </w:rPr>
        <w:t>………</w:t>
      </w:r>
      <w:r>
        <w:rPr/>
        <w:t>…………..…………………..… w tym projekcie. Tym samym wyrażam zgodę na nieobecność w/w osoby w szkole w dniach: 14 listopada 2014 r., 9 stycznia 2015 r., oraz 1 dnia w ostatnim tygodniu maja 2015 r. (konferencja w Sejmie RP, dokładana data będzie ustalona z administracją Sejmu)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ab/>
        <w:tab/>
        <w:tab/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telny podpis dyrektora szkoły</w:t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9265</wp:posOffset>
              </wp:positionH>
              <wp:positionV relativeFrom="paragraph">
                <wp:posOffset>155575</wp:posOffset>
              </wp:positionV>
              <wp:extent cx="6863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95pt;margin-top: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Centrum im. Prof. Bronisława Geremka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lang w:val="en-US"/>
      </w:rPr>
      <w:t>ul. Wilcza 9a/7, 00-538 Warszawa, tel. 22 628 83 63/4/6, faks 22 628 83 65</w:t>
    </w:r>
  </w:p>
  <w:p>
    <w:pPr>
      <w:pStyle w:val="Footer"/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fundacja@geremek.pl; www.geremek.pl</w:t>
    </w:r>
  </w:p>
  <w:p>
    <w:pPr>
      <w:pStyle w:val="Footer"/>
      <w:spacing w:before="60" w:after="60"/>
      <w:jc w:val="right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ragraph">
            <wp:posOffset>-113030</wp:posOffset>
          </wp:positionV>
          <wp:extent cx="1016000" cy="98615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jc w:val="both"/>
    </w:pPr>
    <w:rPr>
      <w:rFonts w:ascii="Tahoma" w:hAnsi="Tahoma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m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9:00Z</dcterms:created>
  <dc:creator>Wiktor Jędrzejewski</dc:creator>
  <dc:description/>
  <cp:keywords/>
  <dc:language>en-US</dc:language>
  <cp:lastModifiedBy>kdzienisz</cp:lastModifiedBy>
  <cp:lastPrinted>2009-07-13T12:43:00Z</cp:lastPrinted>
  <dcterms:modified xsi:type="dcterms:W3CDTF">2014-08-28T10:49:00Z</dcterms:modified>
  <cp:revision>2</cp:revision>
  <dc:subject/>
  <dc:title/>
</cp:coreProperties>
</file>