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left"/>
        <w:rPr>
          <w:i/>
          <w:i/>
          <w:color w:val="FF0000"/>
          <w:sz w:val="20"/>
          <w:szCs w:val="28"/>
          <w:u w:val="single"/>
        </w:rPr>
      </w:pPr>
      <w:r>
        <w:rPr>
          <w:i/>
          <w:color w:val="FF0000"/>
          <w:sz w:val="20"/>
          <w:szCs w:val="28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Oferta edukacyjna </w:t>
      </w:r>
    </w:p>
    <w:p>
      <w:pPr>
        <w:pStyle w:val="TextBody"/>
        <w:rPr/>
      </w:pPr>
      <w:r>
        <w:rPr/>
        <w:t>Oferta edukacyjna szkół publicznych dla młodzieży prowadzonych przez Powiat Wejherowski na rok szkolny 2018/2019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liczba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szerzenia</w:t>
            </w:r>
            <w:r>
              <w:rPr>
                <w:b/>
                <w:sz w:val="20"/>
              </w:rPr>
              <w:t>/</w:t>
            </w:r>
            <w:r>
              <w:rPr>
                <w:b/>
              </w:rPr>
              <w:t>zawody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niów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atowy Zespół Szkół nr 1 w Wejherowie, ul. Bukowa 1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Liceum Ogólnokształc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 polski - historia - język angielski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 angielski - historia - wiedza o społeczeństwie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- geografia - język angielski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- chemia - język angielski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atyka - fizyka - język angielski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atyka - fizyka - informaty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atowy Zespół Szkół nr 2 im. Bohaterskiej Załogi ORP „Orzeł”  w Wejherowie, ul. Strzelecka 9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Liceum Ogólnokształcące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-  geografia – język angielski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nr 1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elektryk 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nergetyk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rządzeń i systemów energetyki odnawialnej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lektronik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automatyk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szerokopasmowej komunikacji elektronicznej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teleinformatyk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rządzeń dźwigowych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informatyk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nżowa Szkoła I sto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yk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3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Zespół Szkół nr 3 im. Ks. Edmunda Roszczynialskiego w Wejherowie, ul. Budowlanych 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Liceum Ogólnokształc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ęzyk angielski – biologia – chem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lasa sportowa)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nr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konomista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informatyk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ik spedytor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hotelarstwa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żywienia i usług gastronomicznych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logistyk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handlowiec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obsługi turystycznej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ner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technologii żywności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nżowa Szkoła I sto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wca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zynier - logistyk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67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4 im. Jakuba Wejhera w Wejherowie, ul. Sobieskiego 344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Liceum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niemiecki - język angielski - historia/geografia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- chemia -  j. angielski (klasa sportowa)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 - język angielski - historia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wiedza o społeczeństwi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historia/geografia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j. angielski - matematyka -  informatyka/geografi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nr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chnik pojazdów samochodowych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mechanik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chnik chłodnictwa i klimatyzacji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fotografii i multimediów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a Szkoł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rz samochodowy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mechanik pojazdów samochodow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ierni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usarz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 pojazdów samochodow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ca mechani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tronik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67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1 w Rumi, ul. Starowiejska 4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Liceum Ogólnokształcące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 - historia - wiedza o społeczeństwie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– fizyka – geografia /język angie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informatyka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- chemia - fizyka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język niemiecki – geografia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grafia - chemia - fizyka - biologia – matematyka (klasa dwujęzyczna z drugim językiem nauczania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- językiem angielskim)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- geografia – język angielski (klasa sportowa)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67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2 im. Hipolita Roszczynialskiego w Rumi, ul. Grunwaldzka 57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usług fryzjerskich 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żywienia i usług gastronomicznych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obsługi turystycznej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logistyk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spedytor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przemysłu mody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hotelarstwa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a Szkoł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zjer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wca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 pojazdów samochodowych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zawod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67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w Redzie, ul. Łąkowa 36/38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eum Ogólnokształcące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chemia – geografia (klasa policyjna)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 angielski - biologia - geografia (klasa wojskowa)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grafiki i poligrafii cyfrowej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geodeta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architektury krajobrazu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ksploatacji portów i terminali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organizacji  reklamy                         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realizacji nagrań i nagłośnień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a Szkoł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zawodowa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67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atowy Zespół Kształcenia Specjalnego w Wejherowie, ul. Sobieskiego 279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koła Branżowa I stopnia nr 5 Specj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 </w:t>
            </w:r>
            <w:r>
              <w:rPr>
                <w:sz w:val="18"/>
              </w:rPr>
              <w:t>podst</w:t>
            </w:r>
            <w:r>
              <w:rPr>
                <w:sz w:val="20"/>
              </w:rPr>
              <w:t>. orzecz. porad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charz 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ownik pomocniczy obsługi hotelowej 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rz - tynkarz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zkoła Specjalna Przysposabiająca do Pracy </w:t>
            </w:r>
            <w:r>
              <w:rPr>
                <w:sz w:val="20"/>
              </w:rPr>
              <w:t xml:space="preserve">(na podbudowie gimnazju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Powiatowy Zespół Szkół Policealnych im. Zdzisława Kieturakisa w Wejherowie, ul. Dworcowa 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licealna dla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masażyst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euta zajęciowy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optystka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lektroradiolog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sług kosmetycznych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ka dziecięc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2:00Z</dcterms:created>
  <dc:creator>Katarzyna Balakowska</dc:creator>
  <dc:description/>
  <cp:keywords/>
  <dc:language>en-US</dc:language>
  <cp:lastModifiedBy>Kinga Dzienisz</cp:lastModifiedBy>
  <cp:lastPrinted>2018-03-28T08:39:00Z</cp:lastPrinted>
  <dcterms:modified xsi:type="dcterms:W3CDTF">2018-03-28T06:41:00Z</dcterms:modified>
  <cp:revision>10</cp:revision>
  <dc:subject/>
  <dc:title/>
</cp:coreProperties>
</file>