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Oferta edukacyjna szkół publicznych prowadzonych przez Powiat Wejherowski na rok szkolny 2018/2019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/>
      </w:pPr>
      <w:r>
        <w:rPr>
          <w:b w:val="false"/>
          <w:i/>
        </w:rPr>
        <w:t>Przedkładając do publicznej wiadomości ofertę edukacyjną na rok szkolny 2018/2019, Starosta Wejherowski oznajmia, że dla wszystkich absolwentów gimnazjów oraz dorosłych z terenu Powiatu Wejherowskiego zostanie zapewnione miejsce  w odpowiednich oddziałach klas pierwszych szkół publicznych prowadzonych przez Powiat Wejherowski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liczba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zerzenia</w:t>
            </w:r>
            <w:r>
              <w:rPr>
                <w:b/>
                <w:sz w:val="20"/>
              </w:rPr>
              <w:t>/</w:t>
            </w:r>
            <w:r>
              <w:rPr>
                <w:b/>
              </w:rPr>
              <w:t>zawody/kwalifikacje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ów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Powiatowy Zespół Szkół nr 1 w Wejherowie, ul. Bukowa 1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Liceum Ogólnokształcą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- historia - język angielski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historia - wiedza o społeczeństwie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- geografia - język angielski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chemia - język angielski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- fizyka - język angielski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- fizyka - informatyka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 Liceum Ogólnokształcące dla Dorosłych</w:t>
            </w:r>
            <w:r>
              <w:rPr>
                <w:sz w:val="20"/>
              </w:rPr>
              <w:t xml:space="preserve"> – wieczorowe/za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- geograf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Zespół Szkół nr 2 im. Bohaterskiej Załogi ORP „Orzeł”  w Wejherowie, ul. Strzelecka 9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Liceum Ogólnokształcące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iologia -  geografia – język angielski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1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lektryk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nergetyk</w:t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rządzeń i systemów energetyki odnawialnej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lektroni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automaty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zerokopasmowej komunikacji elektronicznej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teleinformaty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rządzeń dźwig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informatyk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Branżowa Szkoła I sto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, uruchamianie i konserwacja instalacji, maszyn i urządzeń elektrycz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maszyn, urządzeń i instalacji elektrycznych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  <w:gridCol w:w="2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Zespół Szkół nr 3 im. Ks. Edmunda Roszczynialskiego w Wejherowie, ul. Budowlanych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Liceum Ogólnokształc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- chemia - język angie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lasa sportow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konomis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informaty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pedy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hotelarstw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żywienia i usług gastronomicz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logisty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handlowi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obsługi turystycz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keln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technologii żywn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żowa Szkoła I stop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ynier - logisty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licealna nr 2 dla Doros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rachunkow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administracj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Liceum Ogólnokształcące dla Dorosłych </w:t>
            </w:r>
            <w:r>
              <w:rPr>
                <w:color w:val="000000"/>
                <w:sz w:val="20"/>
              </w:rPr>
              <w:t>– 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geograf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działalności handlowej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żywienia i usług gastronomicz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ie i prowadzenie działalności w organizacji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anie wynagrodzeń i danin publicz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ie i realizacji usług w recepcji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monitorowanie przepływu zasob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informacji w procesach, dystrybu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magazynowania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środkami technicznymi podczas realizacji procesów transport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monitorowanie przepływów zasobów i informacji w jednostkach organizacyjn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ywanie usług kelnerski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nadzorowanie transportu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klientów i kontrahentów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4 im. Jakuba Wejhera w Wejherowie, ul. Sobieskiego 34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Liceum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język niemiecki - język angielski - historia/geograf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iologia - chemia -  j. angielski (klasa sportowa)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język polski - język angielski - histor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– wiedza o społeczeństw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istoria/geografia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j. angielski - matematyka -  informatyka/geografi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nr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pojazdów samochodowych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echanik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chłodnictwa i klimatyzacji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echnik fotografii i multimediów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lacharz samochodowy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elektromechanik pojazdów samochod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lakierni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ślusarz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kierowca mechanik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mechatronik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mechanik pojazdów samochodowych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pojazdów samochodowych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Liceum Ogólnokształcące dla Dorosłych </w:t>
            </w:r>
            <w:r>
              <w:rPr>
                <w:sz w:val="20"/>
              </w:rPr>
              <w:t>- 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geografia - historia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1 w Rumi, ul. Starowiejska 4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Liceum Ogólnokształcące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- historia - wiedza o społeczeństwie/ język angielski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– fizyka – geografia - język angielski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/informatyka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iologia - chemia - fizyka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język angielski - język niemiecki – geografia/ historia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grafia - chemia - fizyka - biologia – matematyka (klasa dwujęzyczna z drugim językiem nauczania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- językiem angielskim)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iologia - geografia – język angielski (klasa sportowa)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um Ogólnokształcące dla Dorosłych</w:t>
            </w:r>
            <w:r>
              <w:rPr>
                <w:sz w:val="20"/>
              </w:rPr>
              <w:t xml:space="preserve"> – – wieczorowe/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geografia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nr 2 im. Hipolita Roszczynialskiego w Rumi, ul. Grunwaldzka 57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usług fryzjerskich 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żywienia i usług gastronomicznych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obsługi turystycznej</w:t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logistyk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pedytor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zjer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pojazdów samochodowych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zawodowa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zjer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wiatowy Zespół Szkół </w:t>
            </w:r>
            <w:r>
              <w:rPr>
                <w:b/>
                <w:sz w:val="22"/>
              </w:rPr>
              <w:t>w Redzie, ul. Łąkowa 36/38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eum Ogólnokształcące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chemia – geografia (klasa policyjna)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- biologia - geografia (klasa wojskowa)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k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geodeta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architektury krajobrazu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grafiki i poligrafii cyfrowej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 organizacji reklamy                         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ksploatacji portów i terminali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realizacji nagrań i nagłośnień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a Szkoł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zawodowa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um Ogólnokształcące  dla Dorosł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a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logia - geografia 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2"/>
        <w:gridCol w:w="1134"/>
        <w:gridCol w:w="851"/>
        <w:gridCol w:w="451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Powiatowy Zespół Kształcenia Specjalnego w Wejherowie, ul. Sobieskiego 279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ranżowa Szkoła I stopnia nr 5 Specj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 </w:t>
            </w:r>
            <w:r>
              <w:rPr>
                <w:sz w:val="18"/>
              </w:rPr>
              <w:t>podst</w:t>
            </w:r>
            <w:r>
              <w:rPr>
                <w:sz w:val="20"/>
              </w:rPr>
              <w:t>. orzecz. poradn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charz 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ownik pomocniczy obsługi hotelowej 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rz - tynkarz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zkoła Specjalna Przysposabiająca do Pracy </w:t>
            </w:r>
            <w:r>
              <w:rPr>
                <w:sz w:val="20"/>
              </w:rPr>
              <w:t xml:space="preserve">(na podbudowie gimnazju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owiatowy Zespół Szkół Policealnych im. Zdzisława Kieturakisa w Wejherowie, ul. Dworcowa 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licealna dla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asażysta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euta zajęciowy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ptystk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elektroradiolog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sług kosmetycznyc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ka dziecięc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licealna nr 4 dla Doros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orowa/za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asażyst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ienistka stomatologicz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sterylizacji medycznej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ka środowiskow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medyczny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osoby starszej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stent osoby niepełnosprawnej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w domu pomocy społecznej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bh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yst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usług kosmetycznyc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stentka stomatologicz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ka dziecięca</w:t>
            </w:r>
          </w:p>
        </w:tc>
      </w:tr>
    </w:tbl>
    <w:p>
      <w:pPr>
        <w:pStyle w:val="Normal"/>
        <w:ind w:hanging="540"/>
        <w:rPr/>
      </w:pPr>
      <w:r>
        <w:rPr/>
        <w:t>Przedłożona oferta edukacyjna dostępna jest na stronie internetowej Wydziału Edukacji: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>www.powiat.wejherowo.pl</w:t>
        <w:b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4:00Z</dcterms:created>
  <dc:creator>Katarzyna Balakowska</dc:creator>
  <dc:description/>
  <cp:keywords/>
  <dc:language>en-US</dc:language>
  <cp:lastModifiedBy>Kinga Dzienisz</cp:lastModifiedBy>
  <cp:lastPrinted>2018-02-27T10:04:00Z</cp:lastPrinted>
  <dcterms:modified xsi:type="dcterms:W3CDTF">2018-03-12T07:19:00Z</dcterms:modified>
  <cp:revision>7</cp:revision>
  <dc:subject/>
  <dc:title/>
</cp:coreProperties>
</file>