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, dnia ......</w:t>
      </w:r>
      <w:r>
        <w:rPr/>
        <w:t>..............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(Nazwa osoby prawnej, adres siedziby; a w przypadku osoby fizycznej imię i nazwisko, adres zamieszkani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</w:t>
            </w:r>
          </w:p>
          <w:p>
            <w:pPr>
              <w:pStyle w:val="Normal"/>
              <w:ind w:right="13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nr KRS lub w przypadku osoby fizycznej nr Pesel)</w:t>
              <w:b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ind w:left="1287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28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ostwo Powiatowe</w:t>
            </w:r>
          </w:p>
          <w:p>
            <w:pPr>
              <w:pStyle w:val="Normal"/>
              <w:ind w:left="128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Wejherowie</w:t>
            </w:r>
          </w:p>
          <w:p>
            <w:pPr>
              <w:pStyle w:val="Normal"/>
              <w:ind w:left="1287" w:hanging="0"/>
              <w:rPr/>
            </w:pPr>
            <w:r>
              <w:rPr>
                <w:rFonts w:cs="Arial" w:ascii="Arial" w:hAnsi="Arial"/>
                <w:sz w:val="24"/>
              </w:rPr>
              <w:t xml:space="preserve">Wydział Edukacji  </w:t>
            </w:r>
          </w:p>
          <w:p>
            <w:pPr>
              <w:pStyle w:val="Normal"/>
              <w:ind w:left="12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3 Maja 4</w:t>
              <w:br/>
              <w:t>84-200 Wejherowo</w:t>
            </w:r>
          </w:p>
          <w:p>
            <w:pPr>
              <w:pStyle w:val="Heading7"/>
              <w:ind w:left="708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Arial"/>
                <w:b w:val="false"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o ewidencj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publicznej szkoły / placówki oświatowej *</w:t>
        <w:br/>
        <w:t xml:space="preserve">    Zgłoszenie zmiany adresu/nazwy/osoby prowadzącej/kierunku kształcenia 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Zgodnie  z  art. 168  ust. 4 ustawy  z  dnia 14 grudnia 2016 r.  Prawo  oświatowe </w:t>
        <w:br/>
      </w:r>
      <w:r>
        <w:rPr>
          <w:rFonts w:cs="Arial" w:ascii="Arial" w:hAnsi="Arial"/>
          <w:sz w:val="22"/>
          <w:szCs w:val="24"/>
        </w:rPr>
        <w:t xml:space="preserve">(Dz. U. z 2017, poz. 59 ze zm.) </w:t>
      </w:r>
      <w:r>
        <w:rPr>
          <w:rFonts w:cs="Arial" w:ascii="Arial" w:hAnsi="Arial"/>
          <w:b/>
          <w:sz w:val="22"/>
          <w:szCs w:val="24"/>
        </w:rPr>
        <w:t xml:space="preserve">zgłaszam do ewidencji </w:t>
      </w:r>
      <w:r>
        <w:rPr>
          <w:rFonts w:cs="Arial" w:ascii="Arial" w:hAnsi="Arial"/>
          <w:sz w:val="22"/>
          <w:szCs w:val="24"/>
        </w:rPr>
        <w:t>niepubliczną szkołę / placówkę oświatową</w:t>
      </w:r>
      <w:r>
        <w:rPr>
          <w:rFonts w:cs="Arial" w:ascii="Arial" w:hAnsi="Arial"/>
          <w:b/>
          <w:sz w:val="22"/>
          <w:szCs w:val="24"/>
        </w:rPr>
        <w:t xml:space="preserve">* </w:t>
      </w:r>
      <w:r>
        <w:rPr>
          <w:rFonts w:cs="Arial" w:ascii="Arial" w:hAnsi="Arial"/>
          <w:sz w:val="22"/>
          <w:szCs w:val="24"/>
        </w:rPr>
        <w:t xml:space="preserve">o nazwie: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63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..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g poniższych informacj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/>
          <w:sz w:val="22"/>
          <w:szCs w:val="22"/>
        </w:rPr>
        <w:t>1) osoba prowadząca szkołę / placówkę: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2"/>
          <w:szCs w:val="22"/>
        </w:rPr>
        <w:t>2) adres zamieszkania lub siedziby osoby prowadzącej, telefon, faks, e-mail:</w:t>
        <w:br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typ i rodzaj szkoły lub placówki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przypadku szkoły prowadzącej kształcenie zawodowe - podać nazwy zawodów, w jakich szkoła będzie kształcić</w:t>
      </w:r>
      <w:r>
        <w:rPr>
          <w:rFonts w:cs="Arial" w:ascii="Arial" w:hAnsi="Arial"/>
          <w:sz w:val="22"/>
          <w:szCs w:val="24"/>
          <w:vertAlign w:val="sub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4"/>
        </w:rPr>
        <w:footnoteReference w:id="2"/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placówki kształcenia ustawicznego (kursowego) – podać rodzaje szkoleń i kursów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.….…………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4) szkoła ubiega się /nie ubiega się* o uprawnienia  szkoły  publicznej  z  dniem  rozpoczęcia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498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działalności</w:t>
      </w:r>
      <w:r>
        <w:rPr>
          <w:rFonts w:cs="Arial" w:ascii="Arial" w:hAnsi="Arial"/>
          <w:sz w:val="22"/>
          <w:szCs w:val="24"/>
        </w:rPr>
        <w:t xml:space="preserve"> 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4"/>
        </w:rPr>
        <w:t>5) miejsce prowadzenia szkoły / placówki, telefon, faks, e-mail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  <w:tab w:val="left" w:pos="94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rPr/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.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6) imię i nazwisko dyrektora szkoły / placówki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7) data rozpoczęcia działalności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8) przewidywana liczba pracowników pedagogicznych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9) przewidywana liczba pracowników niepedagogicznych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0) urząd skarbowy właściwy dla osoby prowadzącej szkołę / placówkę:</w:t>
        <w:br/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72" w:leader="none"/>
          <w:tab w:val="left" w:pos="9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8"/>
        </w:rPr>
        <w:t>…</w:t>
      </w:r>
      <w:r>
        <w:rPr>
          <w:rFonts w:cs="Arial" w:ascii="Arial" w:hAnsi="Arial"/>
          <w:i/>
          <w:sz w:val="22"/>
          <w:szCs w:val="28"/>
        </w:rPr>
        <w:t>..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(podpis, pieczątka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7"/>
        </w:numPr>
        <w:ind w:left="360" w:hanging="360"/>
        <w:jc w:val="both"/>
        <w:rPr/>
      </w:pPr>
      <w:r>
        <w:rPr>
          <w:b w:val="false"/>
          <w:sz w:val="22"/>
          <w:szCs w:val="22"/>
        </w:rPr>
        <w:t xml:space="preserve">Dowód osobisty do wglądu, gdy osobą prowadzącą szkołę / placówkę ma być osoba fizyczna;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kument potwierdzający tytuł prawny do lokalu np. akt własności lokalu, umowa najmu, dzierżawy, użyczenia, itp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360" w:hanging="360"/>
        <w:jc w:val="both"/>
        <w:rPr/>
      </w:pPr>
      <w:r>
        <w:rPr>
          <w:b w:val="false"/>
          <w:sz w:val="22"/>
          <w:szCs w:val="22"/>
        </w:rPr>
        <w:t xml:space="preserve">Opinia Powiatowej Państwowej Straży Pożarnej dotycząca spełniania warunków ochrony przeciwpożarowej w pomieszczeniach szkoły / placówk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360" w:hanging="360"/>
        <w:jc w:val="both"/>
        <w:rPr/>
      </w:pPr>
      <w:r>
        <w:rPr>
          <w:b w:val="false"/>
          <w:sz w:val="22"/>
          <w:szCs w:val="22"/>
        </w:rPr>
        <w:t>Ocena sanitarna Powiatowego Inspektora Sanitarnego dotycząca warunków lokalowych szkoły / placówki pod względem bezpieczeństwa i higieny pra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360" w:hanging="360"/>
        <w:jc w:val="both"/>
        <w:rPr/>
      </w:pPr>
      <w:r>
        <w:rPr>
          <w:b w:val="false"/>
          <w:sz w:val="22"/>
          <w:szCs w:val="22"/>
        </w:rPr>
        <w:t xml:space="preserve">Imienny wykaz pracowników pedagogicznych oraz kopie dokumentów dot. kwalifikacji dyrektora szkoły / placówki i pracowników pedagogicznych (dyplomy ukończenia studiów wyższych, przygotowanie pedagogiczne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360" w:hanging="360"/>
        <w:jc w:val="both"/>
        <w:rPr/>
      </w:pPr>
      <w:r>
        <w:rPr>
          <w:b w:val="false"/>
          <w:sz w:val="22"/>
          <w:szCs w:val="22"/>
        </w:rPr>
        <w:t>Statut szkoły / placów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anie do przestrzegania wymagań określonych w art. 14 ust. 3 ustawy </w:t>
      </w:r>
      <w:r>
        <w:rPr>
          <w:rFonts w:cs="Arial" w:ascii="Arial" w:hAnsi="Arial"/>
          <w:sz w:val="22"/>
          <w:szCs w:val="24"/>
        </w:rPr>
        <w:t>Prawo  oświatowe,</w:t>
      </w:r>
      <w:r>
        <w:rPr>
          <w:rFonts w:cs="Arial" w:ascii="Arial" w:hAnsi="Arial"/>
          <w:sz w:val="22"/>
          <w:szCs w:val="22"/>
        </w:rPr>
        <w:t xml:space="preserve"> w przypadku szkoły podstawowej, a także szkoły ponadpodstawowej, której z dniem rozpoczęcia działalności mają być nadane uprawnienia szkoły publiczn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zytywna opinia Pomorskiego Kuratora Oświaty w Gdańsku, ul. Wały Jagiellońskie 24 - </w:t>
        <w:br/>
        <w:t xml:space="preserve">o spełnianiu przez szkoły, o których mowa w pkt. 7, wymagań określonych w art. 14 ust. 3 ustawy </w:t>
      </w:r>
      <w:r>
        <w:rPr>
          <w:rFonts w:cs="Arial" w:ascii="Arial" w:hAnsi="Arial"/>
          <w:sz w:val="22"/>
          <w:szCs w:val="24"/>
        </w:rPr>
        <w:t>Prawo  oświatowe</w:t>
      </w:r>
      <w:r>
        <w:rPr>
          <w:rFonts w:cs="Arial" w:ascii="Arial" w:hAnsi="Arial"/>
          <w:sz w:val="22"/>
          <w:szCs w:val="22"/>
        </w:rPr>
        <w:t xml:space="preserve">, a w przypadku szkoły prowadzącej kształcenie w zawodach medycznych – także pozytywna opinia ministra właściwego do spraw zdrow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360" w:hanging="360"/>
        <w:jc w:val="both"/>
        <w:rPr/>
      </w:pPr>
      <w:r>
        <w:rPr>
          <w:b w:val="false"/>
          <w:sz w:val="22"/>
          <w:szCs w:val="22"/>
        </w:rPr>
        <w:t>Informacja osoby prowadzącej niepubliczną szkołę / placówkę o warunkach lokalowych zapewniających: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żliwość prowadzenia zajęć dydaktyczno-wychowawczych,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ację innych zadań statutowych,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zkoły prowadzącej kształcenie zawodowe - możliwość realizacji praktycznej nauki zawodu,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pieczne i higieniczne warunki nauki i pracy, zgodnie z odrębn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el. kontaktowy: 58 572-94-08/07,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edukacja@powiat.wejherowo.pl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styna Kohsin – Inspektor Wydziału Edukacji Starostwa Powiatowego w Wejherowie, ul. 3 Maja 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pok. nr 140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tycząca opracowania statutu niepublicznych </w:t>
        <w:br/>
        <w:t>szkół / placówek oświatow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Zgodnie z art. 172 ustawy Prawo oświatow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tatut szkoły / placówki powinien określać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nazwę, typ szkoły lub cel placówki oraz ich siedzibę i zada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osobę prowadzącą szkołę lub placówkę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organy szkoły lub placówki oraz zakres ich zadań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organizację szkoły lub placówk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rawa i obowiązki pracowników oraz uczniów szkoły lub placówki, w tym przypadki, w których uczeń może zostać skreślony z listy uczniów szkoły lub placówk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zasady przyjmowania uczniów do szkoły lub placówk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ośrodków, o których mowa w art. 2 pkt 7 – wysokość opłat wnoszonych przez wychowanka ośrodka za pobyt i wyżywienie, termin i sposób wnoszenia tych opłat, jeżeli ośrodek pobiera opła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ób uzyskiwania środków finansowych na działalność szkoły lub placów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cj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osoby prowadzącej niepubliczną szkołę / placówkę oświatową </w:t>
        <w:br/>
        <w:t xml:space="preserve">o warunkach lokalowych </w:t>
        <w:br/>
        <w:t>szkoły / placówki zapewniających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color w:val="FF0000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żliwość prowadzenia zajęć dydaktyczno – wychowawczych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lizację innych zadań statutowych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szkoły prowadzącej kształcenie zawodowe - możliwość realizacji praktycznej nauki zawodu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zpieczne i higieniczne warunki nauki i pracy potwierdzone </w:t>
        <w:br/>
        <w:t>pozytywną oceną sanitarną i pozytywną opinią w zakresie ochrony przeciwpożarowej wydanymi zgodnie z odrębnymi przepisami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……………………………………</w:t>
      </w:r>
      <w:r>
        <w:rPr>
          <w:rFonts w:cs="Arial" w:ascii="Arial" w:hAnsi="Arial"/>
          <w:i/>
          <w:sz w:val="22"/>
          <w:szCs w:val="28"/>
        </w:rPr>
        <w:t>.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2"/>
          <w:szCs w:val="28"/>
        </w:rPr>
        <w:t>(podpis, pieczątka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Wypełnia zgłaszający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64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godnie z nazwami zawodów występujących w klasyfikacji zawodów szkolnictwa zawodowego, o której mowa w art. 46 ust. 1, lub klasyfikacji zawodów  i specjalności ustalanej na potrzeby rynku pracy przez ministra właściwego ds. prac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60" w:hanging="18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b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b/>
      <w:i w:val="false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40"/>
    </w:rPr>
  </w:style>
  <w:style w:type="character" w:styleId="Nagwek7Znak">
    <w:name w:val="Nagłówek 7 Znak"/>
    <w:qFormat/>
    <w:rPr>
      <w:rFonts w:ascii="Arial" w:hAnsi="Arial" w:cs="Arial"/>
      <w:b/>
      <w:bCs/>
      <w:i/>
      <w:iCs/>
      <w:sz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powiat.wejherowo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2:00Z</dcterms:created>
  <dc:creator>wkio2</dc:creator>
  <dc:description/>
  <dc:language>en-US</dc:language>
  <cp:lastModifiedBy>Kinga Dzienisz</cp:lastModifiedBy>
  <cp:lastPrinted>2017-09-26T14:25:00Z</cp:lastPrinted>
  <dcterms:modified xsi:type="dcterms:W3CDTF">2018-06-18T12:22:00Z</dcterms:modified>
  <cp:revision>2</cp:revision>
  <dc:subject/>
  <dc:title>Wniosek z opłatą skarbową w wys</dc:title>
</cp:coreProperties>
</file>