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Oferta edukacyjna dla dorosłych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szkół publicznych prowadzonych przez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Powiat Wejherowski  na rok szkolny 2018/2019</w:t>
      </w:r>
    </w:p>
    <w:p>
      <w:pPr>
        <w:pStyle w:val="TextBody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b w:val="false"/>
          <w:i/>
          <w:color w:val="000000"/>
          <w:szCs w:val="28"/>
        </w:rPr>
        <w:t xml:space="preserve">Przedkładając do publicznej wiadomości ofertę edukacyjną dla dorosłych na rok szkolny 2018/2019, Starosta Wejherowski oznajmia, że w zależności od ilości chętnych uruchomiona zostanie odpowiednia liczba oddziałów </w:t>
        <w:br/>
        <w:t xml:space="preserve">w poszczególnych typach szkół 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ł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owana liczba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szerzenia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</w:rPr>
              <w:t>zawody/kwalifikacje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dz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zniów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Zespół Szkół nr 1 w Wejherowie, ul. Bukowa 1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 Liceum Ogólnokształcące dla Dorosłych</w:t>
            </w:r>
            <w:r>
              <w:rPr>
                <w:color w:val="000000"/>
                <w:sz w:val="20"/>
              </w:rPr>
              <w:t xml:space="preserve"> – wieczorowe/za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atyka - geograf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Zespół Szkół nr 2 im. Bohaterskiej Załogi ORP „Orzeł”  w Wejherowie, ul. Strzelecka 9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, uruchamianie i konserwacja instalacji, maszyn i urządzeń elektrycznych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maszyn, urządzeń i instalacji elektrycznych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  <w:gridCol w:w="2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Powiatowy Zespół Szkół nr 3 im. Ks. Edmunda Roszczynialskiego w Wejherowie, ul. Budowlanych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ła Policealna nr 2 dla Doros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zaocz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rachunkow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administracj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działalności handlowej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żywienia i usług gastronomicz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ie i prowadzenie działalności w organizacji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anie wynagrodzeń i danin publicz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ie i realizacji usług w recepcji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monitorowanie przepływu zasob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informacji w procesach, dystrybu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magazynowania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środkami technicznymi podczas realizacji procesów transport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monitorowanie przepływów zasobów i informacji w jednostkach organizacyj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ywanie usług kelnerski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nadzorowanie transportu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klientów i kontrahentów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4 im. Jakuba Wejhera w Wejherowie, ul. Sobieskiego 344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Liceum Ogólnokształcące dla Dorosłych </w:t>
            </w:r>
            <w:r>
              <w:rPr>
                <w:sz w:val="20"/>
              </w:rPr>
              <w:t>- 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– geografia - historia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walifikacyjne Kursy Zawodow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mechanik pojazdów samochodowych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pojazdów samochodowych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1 w Rumi, ul. Starowiejska 4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um Ogólnokształcące dla Dorosłych</w:t>
            </w:r>
            <w:r>
              <w:rPr>
                <w:sz w:val="20"/>
              </w:rPr>
              <w:t xml:space="preserve"> – – wiecz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 angielski - geografia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2 im. Hipolita Roszczynialskiego w Rumi, ul. Grunwaldzka 57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alifikacyjne Kursy zawodow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iec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zj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w Redzie, ul. Łąkowa 36/38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um Ogólnokształcące  dla Dorosł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za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logia - geografia </w:t>
            </w:r>
          </w:p>
        </w:tc>
      </w:tr>
      <w:tr>
        <w:trPr>
          <w:trHeight w:val="15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Zespół Szkół Policealnych im. Zdzisława Kieturakisa w Wejherowie, ul. Dworcowa 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licealna nr 4 dla Doros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czorowa/zaocz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asażyst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ienistka stomatologiczn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terylizacji medycznej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ka środowiskow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medyczny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osoby starszej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stent osoby niepełnosprawnej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w domu pomocy społecznej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bhp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yst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sług kosmetycznych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stentka stomatologiczn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a oferta edukacyjna dostępna jest na stronie internetowej Wydziału Edukacj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ww.powiat.wejherowo.p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Katarzyna Balakowska</dc:creator>
  <dc:description/>
  <cp:keywords/>
  <dc:language>en-US</dc:language>
  <cp:lastModifiedBy>Kinga Dzienisz</cp:lastModifiedBy>
  <cp:lastPrinted>2018-02-27T10:27:00Z</cp:lastPrinted>
  <dcterms:modified xsi:type="dcterms:W3CDTF">2018-03-12T07:20:00Z</dcterms:modified>
  <cp:revision>5</cp:revision>
  <dc:subject/>
  <dc:title/>
</cp:coreProperties>
</file>