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……………………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Wejherowskiego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. 2018 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Nazwa (pieczątka) organu prowadzącego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WEJHEROWSKI 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3 Maja 4</w:t>
      </w:r>
    </w:p>
    <w:p>
      <w:pPr>
        <w:pStyle w:val="Bezodstpw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4-200 Wejherowo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miesięczna o faktycznej liczbie uczni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 tym organizacji kształcenia specjalnego, zajęć rewalidacyjno-wychowawczych i wczesnego wspomagania rozwoj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zkoły/placówki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a miesiąc     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.…..………</w:t>
      </w:r>
      <w:r>
        <w:rPr>
          <w:rFonts w:cs="Times New Roman" w:ascii="Times New Roman" w:hAnsi="Times New Roman"/>
          <w:sz w:val="24"/>
          <w:szCs w:val="24"/>
        </w:rPr>
        <w:t xml:space="preserve">   rok    </w:t>
      </w:r>
      <w:r>
        <w:rPr>
          <w:rFonts w:cs="Times New Roman" w:ascii="Times New Roman" w:hAnsi="Times New Roman"/>
          <w:sz w:val="16"/>
          <w:szCs w:val="16"/>
        </w:rPr>
        <w:t>……….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963"/>
        <w:gridCol w:w="1446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Informacje o liczbie uczniów – stan na 1. dzień danego miesiąca </w:t>
              <w:br/>
              <w:t xml:space="preserve">w szkołach dla młodzieży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ać liczbę uczni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m ogólnokształcąc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żowa szkoła I stop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y dotychczasowej zasadniczej szkoły zawodow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ym, uczniowie szkoły objęci kształceniem specjalnym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liczbę uczni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objętych kształceniem specjalnym …………….…..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iczba uczniów objętych kształceniem specjalnym  …….................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czniowie szkoły realizujący dodatkowe zadania szkolne lub którym przysługują dodatkowe uprawnie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liczbę uczni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należących do mniejszości narodowej, mniejszości etnicznej lub społeczności posługującej się językiem regionalny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z uczniów pochodzenia romskiego, dla których szkoła realizuje dodatkowe zadania edukacyjn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Liczba uczniów, którzy realizują dodatkowe zadania szkolne, lub którym przysługują dodatkowe uprawnienia ………………………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1418"/>
        <w:gridCol w:w="1701"/>
        <w:gridCol w:w="1417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Informacje o liczbie uczniów – w szkołach dla dorosłych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 wg stanu na 1.dzień miesiąca, w którym naliczana jest do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, którzy nie spełnili wymogu uczestnictwa w co najmniej 50% obowiązkowych zajęć edukacyjnych, w miesiącu poprzedzają- cym miesiąc, w którym naliczana jest do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uczniów, na których zostanie wypłacona dotacja w danym miesiącu (kol. 3 - 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ceum ogólnokształcące</w:t>
            </w:r>
            <w:r>
              <w:rPr>
                <w:rFonts w:cs="Times New Roman" w:ascii="Times New Roman" w:hAnsi="Times New Roman"/>
              </w:rPr>
              <w:t xml:space="preserve"> - kształcące </w:t>
              <w:br/>
              <w:t xml:space="preserve">w systemie …………………………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zkoła policealna</w:t>
            </w:r>
            <w:r>
              <w:rPr>
                <w:rFonts w:cs="Times New Roman" w:ascii="Times New Roman" w:hAnsi="Times New Roman"/>
              </w:rPr>
              <w:t xml:space="preserve">  -  </w:t>
              <w:br/>
              <w:t xml:space="preserve">kształcąca w systemie …………………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  <w:r>
              <w:rPr>
                <w:rFonts w:cs="Times New Roman" w:ascii="Times New Roman" w:hAnsi="Times New Roman"/>
              </w:rPr>
              <w:t>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kształcąca w zawodach: </w:t>
              <w:br/>
              <w:t>technik administracji,</w:t>
              <w:br/>
              <w:t>technik bezpieczeństwa i higien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cąca w zawodach (wymienić jakich):  </w:t>
              <w:br/>
              <w:t>……………………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Informacje o uczestnikach zajęć rewalidacyjno-wychowawczych  –  stan na 1. dzień danego miesi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ać liczbę uczniów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estników zajęć rewalidacyjno-wychowawczych 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Informacje o dzieciach objętych wczesnym wspomaganiem rozwoju – stan na 1. dzień danego miesi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liczbę uczniów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dzieci objętych wczesnym wspomaganiem rozwoju 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§ 4 ust. 2 Uchwały  organ prowadzący podaje informacje na podstawie dokumentacji przebiegu nauczania, wychowania i opieki, w tym organizacji kształcenia specjalnego, zajęć rewalidacyjno-wychowawczych i wczesnego wspomagania rozwoju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rozwinąć wiersze odrębnie dla każdej niepełnosprawności zgodnej z tytułem wagi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rozwinąć wiersze odrębnie dla każdego z dodatkowych zadań i uprawnień zgodnych z tytułem wagi.</w:t>
      </w:r>
    </w:p>
    <w:p>
      <w:pPr>
        <w:pStyle w:val="Default"/>
        <w:ind w:left="720" w:hanging="72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 wpisać odpowiednią formę kształcenia, wieczorową lub zaoczn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                                             ……….………….……………..</w:t>
      </w:r>
    </w:p>
    <w:p>
      <w:pPr>
        <w:pStyle w:val="Default"/>
        <w:ind w:left="7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, data)                                                                                  (pieczątka imienna i czytelny podpis osoby </w:t>
        <w:br/>
        <w:t xml:space="preserve">                                                                                                                            fizycznej lub przedstawiciela osoby prawnej</w:t>
        <w:br/>
        <w:t xml:space="preserve">                                                                                                                                      prowadzącej dotowany podmio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3:00Z</dcterms:created>
  <dc:creator>Kinga Dzienisz</dc:creator>
  <dc:description/>
  <dc:language>en-US</dc:language>
  <cp:lastModifiedBy>Kinga Dzienisz</cp:lastModifiedBy>
  <dcterms:modified xsi:type="dcterms:W3CDTF">2018-05-14T10:43:00Z</dcterms:modified>
  <cp:revision>2</cp:revision>
  <dc:subject/>
  <dc:title/>
</cp:coreProperties>
</file>