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</w:t>
        <w:tab/>
        <w:tab/>
        <w:t xml:space="preserve">             Wejherowo, dnia .....................................</w:t>
      </w:r>
    </w:p>
    <w:p>
      <w:pPr>
        <w:pStyle w:val="Normal"/>
        <w:rPr/>
      </w:pPr>
      <w:r>
        <w:rPr/>
        <w:t>(imię i nazwisko)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>(nazwa i adres szkoły)</w:t>
      </w:r>
    </w:p>
    <w:p>
      <w:pPr>
        <w:pStyle w:val="Normal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>(telefon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8"/>
        </w:rPr>
        <w:t>Starosta Wejherowski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ul. 3 Maja 4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84 - 200 Wejher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odjęcie postępowania egzaminacyjnego                                                            na nauczyciela mianowa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Na podstawie art. 9d ust. 7 ustawy z dnia 26 stycznia 1982 r. Karta Nauczyciela </w:t>
        <w:br/>
        <w:t>(j.t. Dz. U. z 2018 r. poz. 967) proszę o podjęcie postępowania egzaminacyjnego                    o nadanie stopnia nauczyciela mianow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niosku dołączam zgodnie z § 9 Rozporządzenia Ministra Edukacji Narodowej i Sportu </w:t>
        <w:br/>
        <w:t xml:space="preserve">z dnia 1 marca 2013 r. w sprawie uzyskiwania stopni awansu zawodowego przez nauczycieli     </w:t>
        <w:br/>
        <w:t>(Dz. U. z 2013, poz. 393) następującą dokumentacj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kumenty potwierdzające posiadane kwalifikacje zawodowe – poświadczone kopi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kt nadania stopnia awansu zawodowego nauczyciela kontraktowego – poświadczone kopi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świadczenie dyrektora szkoły zawierające informacje 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wymiarze zatrudnienia nauczyciela oraz nauczanym przez niego przedmiocie lub rodzaju prowadzonych zajęć w dniu wydania zaświadczenia oraz w okresie odbywania staż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dacie zatwierdzenia planu rozwoju zawodowego nauczyciel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dacie złożenia przez nauczyciela sprawozdania z realizacji planu rozwoju zawodowego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uzyskanej przez nauczyciela ocenie dorobku zawodowego za okres stażu oraz dacie jej dokonan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ednocześnie wnoszę o włączenie do składu osobowego komisji egzaminacyjnej przedstawiciela wskazanego przeze mnie związku zawodow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zwa związku………………………………………………………………………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/>
        <w:t>(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2:00Z</dcterms:created>
  <dc:creator>ZOZ</dc:creator>
  <dc:description/>
  <cp:keywords/>
  <dc:language>en-US</dc:language>
  <cp:lastModifiedBy>Kinga Dzienisz</cp:lastModifiedBy>
  <cp:lastPrinted>2018-06-18T11:29:00Z</cp:lastPrinted>
  <dcterms:modified xsi:type="dcterms:W3CDTF">2018-06-18T09:31:00Z</dcterms:modified>
  <cp:revision>6</cp:revision>
  <dc:subject/>
  <dc:title/>
</cp:coreProperties>
</file>