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rażam zgodę na przetwarzanie moich danych osobowych</w:t>
      </w:r>
      <w:r>
        <w:rPr>
          <w:rFonts w:cs="Times New Roman" w:ascii="Times New Roman" w:hAnsi="Times New Roman"/>
          <w:i/>
        </w:rPr>
        <w:t xml:space="preserve">:  imię, nazwisko, nazwa i miejsce zatrudnienia - adres szkoły, adres zamieszkania, telefon, dokumenty potwierdzające posiadane kwalifikacje i stopień awansu zawodowego, rodzaj prowadzonych zajęć, nauczany przedmiot, okres odbywania stażu, uzyskana ocena dorobku zawodowego, informacje o zwolnieniach lekarskich </w:t>
        <w:br/>
        <w:t>i urlopach</w:t>
      </w:r>
      <w:r>
        <w:rPr>
          <w:rFonts w:cs="Times New Roman" w:ascii="Times New Roman" w:hAnsi="Times New Roman"/>
        </w:rPr>
        <w:t xml:space="preserve"> – dla potrzeb niezbędnych do realizacji </w:t>
      </w:r>
      <w:r>
        <w:rPr>
          <w:rFonts w:cs="Times New Roman" w:ascii="Times New Roman" w:hAnsi="Times New Roman"/>
          <w:b/>
        </w:rPr>
        <w:t>wniosku o podjęcie postępowania egzaminacyjnego na nauczyciela mianowanego</w:t>
      </w:r>
      <w:r>
        <w:rPr>
          <w:rFonts w:cs="Times New Roman" w:ascii="Times New Roman" w:hAnsi="Times New Roman"/>
        </w:rPr>
        <w:t xml:space="preserve"> zgodnie z art. 6 ust 1 lit. „a” i art. 9 ust. 2 lit „a”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ata    …………………………….…  podpis imienny    …………………………….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my, że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Administratorem Pani/Pana danych osobowych jest: Starostwo Powiatowe w Wejherowie, </w:t>
        <w:br/>
        <w:t>ul. 3 Maja 4, 84-200 Wejherowo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iod@powiatwejherowski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Dane osobowe są przetwarzane w celu </w:t>
      </w:r>
      <w:r>
        <w:rPr>
          <w:rFonts w:cs="Times New Roman" w:ascii="Times New Roman" w:hAnsi="Times New Roman"/>
          <w:b/>
        </w:rPr>
        <w:t>wniosku o podjęcie postępowania egzaminacyjnego na nauczyciela mianowanego</w:t>
      </w:r>
      <w:r>
        <w:rPr>
          <w:rFonts w:cs="Times New Roman" w:ascii="Times New Roman" w:hAnsi="Times New Roman"/>
        </w:rPr>
        <w:t xml:space="preserve"> na podstawie art. 9d ust 7 ustawy z dnia 26 stycznia 1982 r. Karta Nauczyciela (Dz.U. z 2017 r. poz. 1189 ze zm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raz Pani/Pana dobrowolnej zgody. Zgodę można cofnąć poprzez złożenie stosownego oświadczenia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jąc zgodę uzyskuje Pani/Pan prawo do jej cofnięcia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ni/Pana dane będziemy przekazywać innym podmiotom, którym zlecimy usługi związane z przetwarzaniem danych osobowych: Komisji Egzaminacyjnej oraz do Systemu Informacji Oświatowej. Takie podmioty będą przetwarzać dane na podstawie umowy z nami i tylko zgodnie z naszymi poleceniami. 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>Pani/Pana dane osobowe nie będą przekazywane do państw trzecich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do czasu zakończenia obowiązującego  nas okresu archiwizacji.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Podanie danych osobowych: </w:t>
      </w:r>
      <w:r>
        <w:rPr>
          <w:rFonts w:cs="Times New Roman" w:ascii="Times New Roman" w:hAnsi="Times New Roman"/>
          <w:i/>
        </w:rPr>
        <w:t>imię, nazwisko, nazwa i miejsce zatrudnienia - adres szkoły, adres zamieszkania, telefon, dokumenty potwierdzające posiadane kwalifikacje i stopień awansu zawodowego, rodzaj prowadzonych zajęć, nauczany przedmiot, okres odbywania stażu, uzyskana ocena dorobku zawodowego, informacje o zwolnieniach lekarskich i urlopach</w:t>
      </w:r>
      <w:r>
        <w:rPr>
          <w:rFonts w:cs="Times New Roman" w:ascii="Times New Roman" w:hAnsi="Times New Roman"/>
        </w:rPr>
        <w:t xml:space="preserve"> jest warunkiem realizacji wniosku zgodnie z obowiązującymi przepisami prawa. Brak powyższych danych będzie skutkował odrzuceniem wniosku z przyczyn formalnych.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Podanie danych osobowych: </w:t>
      </w:r>
      <w:r>
        <w:rPr>
          <w:rFonts w:cs="Times New Roman" w:ascii="Times New Roman" w:hAnsi="Times New Roman"/>
          <w:i/>
        </w:rPr>
        <w:t>adres e-mail</w:t>
      </w:r>
      <w:r>
        <w:rPr>
          <w:rFonts w:cs="Times New Roman" w:ascii="Times New Roman" w:hAnsi="Times New Roman"/>
        </w:rPr>
        <w:t xml:space="preserve"> jest dobrowolne i będzie wykorzystane wyłącznie do kontaktu w sprawie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profilowaniu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danych osobowych dotyczących swojej osoby, ich sprostowania, usunięcia lub ograniczenia przetwarzania, a także prawo sprzeciwu oraz prawo do przenoszenia danych. Przysługuje także Pani/Panu prawo wniesienia skargi do organu nadzorczego – Prezesa Urzędu Ochrony Danych Osob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przekazujący                                                           przyjmując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informację    ……………………………………   informację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2:00Z</dcterms:created>
  <dc:creator>Kinga Dzienisz</dc:creator>
  <dc:description/>
  <dc:language>en-US</dc:language>
  <cp:lastModifiedBy>Kinga Dzienisz</cp:lastModifiedBy>
  <dcterms:modified xsi:type="dcterms:W3CDTF">2018-06-07T06:32:00Z</dcterms:modified>
  <cp:revision>2</cp:revision>
  <dc:subject/>
  <dc:title/>
</cp:coreProperties>
</file>