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Środa z Funduszami dla przedsiębiorstw </w:t>
                              <w:br/>
                              <w:t>na rozwój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 marc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rostwo Powiatowe w Wejherowie</w:t>
                              <w:br/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3 Maja 4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  <w:t>Sala nr 9 (part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77B3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9 lutego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Środa z Funduszami dla przedsiębiorstw </w:t>
                        <w:br/>
                        <w:t>na rozwój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 marc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tarostwo Powiatowe w Wejherowie</w:t>
                        <w:br/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ul. 3 Maja 4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84-200 Wejherowo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FF" w:val="clear"/>
                          <w:lang w:val="pl-PL"/>
                        </w:rPr>
                        <w:t>Sala nr 9 (parte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77B3"/>
                            <w:sz w:val="22"/>
                            <w:szCs w:val="22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9 lutego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yperlink" Target="mailto:wejherowo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0:00Z</dcterms:created>
  <dc:creator>akoc</dc:creator>
  <dc:description/>
  <cp:keywords/>
  <dc:language>en-US</dc:language>
  <cp:lastModifiedBy>Monika Ziegert</cp:lastModifiedBy>
  <cp:lastPrinted>2015-09-07T15:16:00Z</cp:lastPrinted>
  <dcterms:modified xsi:type="dcterms:W3CDTF">2016-02-18T11:50:00Z</dcterms:modified>
  <cp:revision>2</cp:revision>
  <dc:subject/>
  <dc:title>Gdańsk, dnia 30</dc:title>
</cp:coreProperties>
</file>