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168275</wp:posOffset>
                </wp:positionV>
                <wp:extent cx="2693035" cy="753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53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Środa z Funduszami dla osób młodych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6 lipca 2016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arostwo Powiatowe w Wejherowie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l. 3 Maja 4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84-200 Wejherowo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Sala nr 9 (parte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tarostwo Powiatowe w Wejherowi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na Wiśnie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  <w:br/>
                              <w:t>Funduszy Europejskich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tel.: (58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572 94 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7B3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wejherowo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Style w:val="InternetLink"/>
                                <w:rFonts w:ascii="Calibri" w:hAnsi="Calibri" w:cs="Calibri"/>
                                <w:caps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4 kwietnia 2016 ROKU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aps/>
                                  <w:sz w:val="22"/>
                                  <w:szCs w:val="22"/>
                                  <w:shd w:fill="FFFFFF" w:val="clear"/>
                                </w:rPr>
                                <w:t>wejherowo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Style w:val="InternetLink"/>
                                <w:rFonts w:ascii="Calibri" w:hAnsi="Calibri" w:cs="Calibri"/>
                                <w:caps/>
                                <w:color w:val="0077B3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aps/>
                                <w:color w:val="000080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80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93.25pt;mso-wrap-distance-left:9.05pt;mso-wrap-distance-right:9.05pt;mso-wrap-distance-top:0pt;mso-wrap-distance-bottom:0pt;margin-top:13.2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Środa z Funduszami dla osób młodych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6 lipca 2016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Starostwo Powiatowe w Wejherowie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ul. 3 Maja 4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shd w:fill="FFFFFF" w:val="clear"/>
                        </w:rPr>
                        <w:t>84-200 Wejherowo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shd w:fill="FFFFFF" w:val="clear"/>
                        </w:rPr>
                        <w:t>Sala nr 9 (parter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tarostwo Powiatowe w Wejherowi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na Wiśnie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  <w:br/>
                        <w:t>Funduszy Europejskich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tel.: (58)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  <w:lang w:val="en-US"/>
                        </w:rPr>
                        <w:t>572 94 5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7B3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shd w:fill="FFFFFF" w:val="clear"/>
                            <w:lang w:val="en-US"/>
                          </w:rPr>
                          <w:t>wejherowo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Style w:val="InternetLink"/>
                          <w:rFonts w:ascii="Calibri" w:hAnsi="Calibri" w:cs="Calibri"/>
                          <w:caps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4 kwietnia 2016 ROKU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caps/>
                            <w:sz w:val="22"/>
                            <w:szCs w:val="22"/>
                            <w:shd w:fill="FFFFFF" w:val="clear"/>
                          </w:rPr>
                          <w:t>wejherowo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Style w:val="InternetLink"/>
                          <w:rFonts w:ascii="Calibri" w:hAnsi="Calibri" w:cs="Calibri"/>
                          <w:caps/>
                          <w:color w:val="0077B3"/>
                          <w:sz w:val="22"/>
                          <w:szCs w:val="22"/>
                          <w:u w:val="single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aps/>
                          <w:color w:val="000080"/>
                          <w:sz w:val="22"/>
                          <w:szCs w:val="22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0080"/>
                          <w:sz w:val="22"/>
                          <w:szCs w:val="22"/>
                          <w:u w:val="single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11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ID="Line 1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0" cy="7905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jherowo.pife@pomorskie.eu" TargetMode="External"/><Relationship Id="rId3" Type="http://schemas.openxmlformats.org/officeDocument/2006/relationships/hyperlink" Target="mailto:wejherowo.pife@pomorskie.eu" TargetMode="External"/><Relationship Id="rId4" Type="http://schemas.openxmlformats.org/officeDocument/2006/relationships/hyperlink" Target="mailto:wejherowo.pife@pomorskie.eu" TargetMode="External"/><Relationship Id="rId5" Type="http://schemas.openxmlformats.org/officeDocument/2006/relationships/hyperlink" Target="mailto:wejherowo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00:00Z</dcterms:created>
  <dc:creator>akoc</dc:creator>
  <dc:description/>
  <cp:keywords/>
  <dc:language>en-US</dc:language>
  <cp:lastModifiedBy>Monika Ziegert</cp:lastModifiedBy>
  <cp:lastPrinted>2015-09-07T16:16:00Z</cp:lastPrinted>
  <dcterms:modified xsi:type="dcterms:W3CDTF">2016-06-28T07:00:00Z</dcterms:modified>
  <cp:revision>2</cp:revision>
  <dc:subject/>
  <dc:title>Gdańsk, dnia 30</dc:title>
</cp:coreProperties>
</file>