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mbria" w:hAnsi="Cambria" w:cs="Cambria"/>
          <w:b/>
          <w:b/>
          <w:bCs/>
          <w:smallCaps/>
          <w:kern w:val="2"/>
          <w:sz w:val="32"/>
          <w:szCs w:val="32"/>
        </w:rPr>
      </w:pPr>
      <w:r>
        <w:rPr>
          <w:rFonts w:cs="Cambria" w:ascii="Cambria" w:hAnsi="Cambria"/>
          <w:b/>
          <w:bCs/>
          <w:smallCaps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00080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7379970"/>
                <wp:effectExtent l="635" t="635" r="635" b="63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587.55pt" ID="Line 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7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7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zkole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81.1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zkole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</wp:posOffset>
                </wp:positionV>
                <wp:extent cx="2693035" cy="582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82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ktyczne aspekty przygotowania wniosku o dofinansowanie projektu w Programie Operacyjnym Inteligentny Rozwój – działanie 1.1.1 Badania przemysłowe i prace rozwojowe realizowane przez przedsiębiorstw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wrześni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Marszałkowski Województwa Pomorskiego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shd w:fill="FFFFFF" w:val="clear"/>
                              </w:rPr>
                              <w:t>Okopowa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21/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80-810 Gdańsk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Sala im. Lecha Bądkowski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 WRZEŚ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458.5pt;mso-wrap-distance-left:9.05pt;mso-wrap-distance-right:9.05pt;mso-wrap-distance-top:0pt;mso-wrap-distance-bottom:0pt;margin-top:0.9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aktyczne aspekty przygotowania wniosku o dofinansowanie projektu w Programie Operacyjnym Inteligentny Rozwój – działanie 1.1.1 Badania przemysłowe i prace rozwojowe realizowane przez przedsiębiorstw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wrześni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Marszałkowski Województwa Pomorskiego w Gdańsk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. </w:t>
                      </w:r>
                      <w:r>
                        <w:rPr>
                          <w:rStyle w:val="Emphasis"/>
                          <w:rFonts w:cs="Arial" w:ascii="Calibri" w:hAnsi="Calibri"/>
                          <w:bCs/>
                          <w:i w:val="false"/>
                          <w:iCs w:val="false"/>
                          <w:sz w:val="22"/>
                          <w:szCs w:val="22"/>
                          <w:shd w:fill="FFFFFF" w:val="clear"/>
                        </w:rPr>
                        <w:t>Okopowa</w:t>
                      </w:r>
                      <w:r>
                        <w:rPr>
                          <w:rStyle w:val="Appleconvertedspace"/>
                          <w:rFonts w:cs="Arial" w:ascii="Calibri" w:hAnsi="Calibri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shd w:fill="FFFFFF" w:val="clear"/>
                        </w:rPr>
                        <w:t>21/2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shd w:fill="FFFFFF" w:val="clear"/>
                        </w:rPr>
                        <w:t>80-810 Gdańsk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Sala im. Lecha Bądkowskieg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 WRZEŚ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2825" cy="77089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entury Gothic" w:hAnsi="Century Gothic" w:eastAsia="Calibri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entury Gothic" w:hAnsi="Century Gothic" w:eastAsia="Calibri" w:cs="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4:00Z</dcterms:created>
  <dc:creator>akoc</dc:creator>
  <dc:description/>
  <dc:language>en-US</dc:language>
  <cp:lastModifiedBy>Monika Ziegert</cp:lastModifiedBy>
  <cp:lastPrinted>2016-08-22T14:58:00Z</cp:lastPrinted>
  <dcterms:modified xsi:type="dcterms:W3CDTF">2016-08-25T09:54:00Z</dcterms:modified>
  <cp:revision>3</cp:revision>
  <dc:subject/>
  <dc:title>Gdańsk, dnia 30</dc:title>
</cp:coreProperties>
</file>