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52"/>
          <w:szCs w:val="52"/>
        </w:rPr>
      </w:pPr>
      <w:r>
        <w:rPr>
          <w:rFonts w:cs="Arial" w:ascii="Calibri" w:hAnsi="Calibri"/>
          <w:b/>
          <w:smallCaps/>
          <w:sz w:val="52"/>
          <w:szCs w:val="52"/>
        </w:rPr>
        <w:t>Formularz zgłoszeniowy</w:t>
      </w:r>
    </w:p>
    <w:p>
      <w:pPr>
        <w:pStyle w:val="Normal"/>
        <w:rPr>
          <w:rFonts w:ascii="Calibri" w:hAnsi="Calibri" w:cs="Arial"/>
          <w:b/>
          <w:b/>
          <w:smallCaps/>
          <w:color w:val="000080"/>
          <w:sz w:val="22"/>
          <w:szCs w:val="22"/>
        </w:rPr>
      </w:pPr>
      <w:r>
        <w:rPr>
          <w:rFonts w:cs="Arial" w:ascii="Calibri" w:hAnsi="Calibri"/>
          <w:b/>
          <w:smallCap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3748405" cy="7356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735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rganizacji/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130" w:hanging="213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zwa: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. kontaktowy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W przypadku zgłoszeń dokonanych przez osoby z różny-</w:t>
                              <w:br/>
                              <w:t>mi niepełnosprawnościami prosimy o podanie zakresu koniecznych udogodnień, które ewentualnie moglibyśmy zapewni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..….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      <w:br/>
                              <w:t>Mam prawo dostępu do treści swoich danych i ich poprawiani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>Wypełnienie niniejszego formularza jest jednoznaczne z wyrażeniem zgody na robienie zdjęć podczas spotkania a także zgoda na ich publikację i rozpo-</w:t>
                              <w:br/>
                              <w:t xml:space="preserve">wszechnianie w celach informacyjno-promocyjnych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579.25pt;mso-wrap-distance-left:9.05pt;mso-wrap-distance-right:9.05pt;mso-wrap-distance-top:0pt;mso-wrap-distance-bottom:0pt;margin-top:6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Dane organizacji/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130" w:hanging="213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zwa: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l. kontaktowy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W przypadku zgłoszeń dokonanych przez osoby z różny-</w:t>
                        <w:br/>
                        <w:t>mi niepełnosprawnościami prosimy o podanie zakresu koniecznych udogodnień, które ewentualnie moglibyśmy zapewnić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..….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<w:br/>
                        <w:t>Mam prawo dostępu do treści swoich danych i ich poprawiani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18"/>
                        </w:rPr>
                        <w:t>Wypełnienie niniejszego formularza jest jednoznaczne z wyrażeniem zgody na robienie zdjęć podczas spotkania a także zgoda na ich publikację i rozpo-</w:t>
                        <w:br/>
                        <w:t xml:space="preserve">wszechnianie w celach informacyjno-promocyjnych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bCs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bCs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</wp:posOffset>
                </wp:positionV>
                <wp:extent cx="0" cy="7134225"/>
                <wp:effectExtent l="6350" t="0" r="6350" b="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5pt" to="216pt,562.5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8435</wp:posOffset>
                </wp:positionH>
                <wp:positionV relativeFrom="paragraph">
                  <wp:posOffset>10795</wp:posOffset>
                </wp:positionV>
                <wp:extent cx="2693035" cy="7369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736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Środa z Funduszami dla organizacji pozarządowych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3 lutego 2016 r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tarostwo Powiatowe w Wejherowie</w:t>
                              <w:br/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l. 3 Maja 4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84-200 Wejherowo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pl-PL"/>
                              </w:rPr>
                              <w:t>Sala nr 9 (part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Wejherow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tarostwo Powiatowe w Wejherow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na Wiśnie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kalny Punkt Informacyjny </w:t>
                              <w:br/>
                              <w:t>Funduszy Europejskich w Wejherow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tel.: (58)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shd w:fill="FFFFFF" w:val="clear"/>
                                <w:lang w:val="en-US"/>
                              </w:rPr>
                              <w:t>572 94 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77B3"/>
                                  <w:sz w:val="22"/>
                                  <w:szCs w:val="22"/>
                                  <w:shd w:fill="FFFFFF" w:val="clear"/>
                                  <w:lang w:val="en-US"/>
                                </w:rPr>
                                <w:t>wejherowo.pife@pomorskie.eu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Formularz zgłoszeniowy należy odesłać </w:t>
                              <w:br/>
                              <w:t xml:space="preserve">w terminie do dn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26 stycznia 2016 roku 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w formie elektronicznej na adres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aps/>
                                  <w:color w:val="0077B3"/>
                                  <w:sz w:val="22"/>
                                  <w:szCs w:val="22"/>
                                  <w:u w:val="single"/>
                                  <w:shd w:fill="FFFFFF" w:val="clear"/>
                                </w:rPr>
                                <w:t>wejherowo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ap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580.25pt;mso-wrap-distance-left:9.05pt;mso-wrap-distance-right:9.05pt;mso-wrap-distance-top:0pt;mso-wrap-distance-bottom:0pt;margin-top:0.85pt;mso-position-vertical-relative:text;margin-left:-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Środa z Funduszami dla organizacji pozarządowych”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3 lutego 2016 r.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Starostwo Powiatowe w Wejherowie</w:t>
                        <w:br/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ul. 3 Maja 4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shd w:fill="FFFFFF" w:val="clear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shd w:fill="FFFFFF" w:val="clear"/>
                        </w:rPr>
                        <w:t>84-200 Wejherowo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2"/>
                          <w:szCs w:val="22"/>
                          <w:shd w:fill="FFFFFF" w:val="clear"/>
                          <w:lang w:val="pl-PL"/>
                        </w:rPr>
                        <w:t>Sala nr 9 (parter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Wejherowi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Starostwo Powiatowe w Wejherowi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nna Wiśniews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kalny Punkt Informacyjny </w:t>
                        <w:br/>
                        <w:t>Funduszy Europejskich w Wejherowi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 xml:space="preserve">tel.: (58)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shd w:fill="FFFFFF" w:val="clear"/>
                          <w:lang w:val="en-US"/>
                        </w:rPr>
                        <w:t>572 94 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color w:val="0077B3"/>
                            <w:sz w:val="22"/>
                            <w:szCs w:val="22"/>
                            <w:shd w:fill="FFFFFF" w:val="clear"/>
                            <w:lang w:val="en-US"/>
                          </w:rPr>
                          <w:t>wejherowo.pife@pomorskie.eu</w:t>
                        </w:r>
                      </w:hyperlink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jc w:val="both"/>
                        <w:rPr>
                          <w:rFonts w:ascii="Calibri" w:hAnsi="Calibri" w:cs="Calibri"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Formularz zgłoszeniowy należy odesłać </w:t>
                        <w:br/>
                        <w:t xml:space="preserve">w terminie do dnia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 xml:space="preserve">26 stycznia 2016 roku </w:t>
                        <w:br/>
                      </w: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w formie elektronicznej na adres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caps/>
                            <w:color w:val="0077B3"/>
                            <w:sz w:val="22"/>
                            <w:szCs w:val="22"/>
                            <w:u w:val="single"/>
                            <w:shd w:fill="FFFFFF" w:val="clear"/>
                          </w:rPr>
                          <w:t>wejherowo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ap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340" w:top="1911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81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ID="Line 2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7675</wp:posOffset>
              </wp:positionH>
              <wp:positionV relativeFrom="paragraph">
                <wp:posOffset>-337820</wp:posOffset>
              </wp:positionV>
              <wp:extent cx="5224780" cy="497840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26.6pt;mso-position-vertical-relative:text;margin-left: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9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ID="Line 1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100</wp:posOffset>
              </wp:positionH>
              <wp:positionV relativeFrom="paragraph">
                <wp:posOffset>-219710</wp:posOffset>
              </wp:positionV>
              <wp:extent cx="5224780" cy="497840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17.3pt;mso-position-vertical-relative:text;margin-left:3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78700" cy="79057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64095" cy="79057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99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jherowo.pife@pomorskie.eu" TargetMode="External"/><Relationship Id="rId3" Type="http://schemas.openxmlformats.org/officeDocument/2006/relationships/hyperlink" Target="mailto:wejherowo.pife@pomorskie.eu" TargetMode="External"/><Relationship Id="rId4" Type="http://schemas.openxmlformats.org/officeDocument/2006/relationships/hyperlink" Target="mailto:wejherowo.pife@pomorskie.eu" TargetMode="External"/><Relationship Id="rId5" Type="http://schemas.openxmlformats.org/officeDocument/2006/relationships/hyperlink" Target="mailto:wejherowo.pife@pomorskie.e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44:00Z</dcterms:created>
  <dc:creator>akoc</dc:creator>
  <dc:description/>
  <cp:keywords/>
  <dc:language>en-US</dc:language>
  <cp:lastModifiedBy>Monika Ziegert</cp:lastModifiedBy>
  <cp:lastPrinted>2015-09-07T15:16:00Z</cp:lastPrinted>
  <dcterms:modified xsi:type="dcterms:W3CDTF">2016-01-29T11:44:00Z</dcterms:modified>
  <cp:revision>2</cp:revision>
  <dc:subject/>
  <dc:title>Gdańsk, dnia 30</dc:title>
</cp:coreProperties>
</file>