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36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6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dla przedszkoli - konkurs </w:t>
                              <w:br/>
                              <w:t xml:space="preserve">z Działania 3.1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dukacja przedszkolna</w:t>
                              <w:br/>
                              <w:t>w ramach RPO WP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 marc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4 MARC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0.2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dla przedszkoli - konkurs </w:t>
                        <w:br/>
                        <w:t xml:space="preserve">z Działania 3.1.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dukacja przedszkolna</w:t>
                        <w:br/>
                        <w:t>w ramach RPO WP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5 marc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4 MARC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1:00Z</dcterms:created>
  <dc:creator>akoc</dc:creator>
  <dc:description/>
  <dc:language>en-US</dc:language>
  <cp:lastModifiedBy>Monika Ziegert</cp:lastModifiedBy>
  <cp:lastPrinted>2015-09-07T15:16:00Z</cp:lastPrinted>
  <dcterms:modified xsi:type="dcterms:W3CDTF">2016-03-09T11:01:00Z</dcterms:modified>
  <cp:revision>2</cp:revision>
  <dc:subject/>
  <dc:title>Gdańsk, dnia 30</dc:title>
</cp:coreProperties>
</file>