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sparcie na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odnawialne źródła energii w ramach poddziałania 10.3.1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październik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(Parter – sala nr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/(58) 572 94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października 2016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sparcie na 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odnawialne źródła energii w ramach poddziałania 10.3.1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Regionalnego Programu Operacyjnego Województwa Pomorskiego na lata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październik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  <w:t>(Parter – sala nr 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/(58) 572 94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października 2016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-219710</wp:posOffset>
              </wp:positionV>
              <wp:extent cx="653669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7pt;height:39.2pt;mso-wrap-distance-left:9.05pt;mso-wrap-distance-right:9.05pt;mso-wrap-distance-top:0pt;mso-wrap-distance-bottom:0pt;margin-top:-17.3pt;mso-position-vertical-relative:text;margin-left:-18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6-10-12T07:50:00Z</dcterms:modified>
  <cp:revision>2</cp:revision>
  <dc:subject/>
  <dc:title>Gdańsk, dnia 30</dc:title>
</cp:coreProperties>
</file>