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36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36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ZE - konkurs z Poddziałania 10.3.1. Odnawialne źródła energii - wsparcie dotacyjne w ramach RPO WP 2014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7 październik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/(58) 572 94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caps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4 październik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aps/>
                                  <w:sz w:val="22"/>
                                  <w:szCs w:val="22"/>
                                  <w:shd w:fill="FFFFFF" w:val="clear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aps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80.2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ZE - konkurs z Poddziałania 10.3.1. Odnawialne źródła energii - wsparcie dotacyjne w ramach RPO WP 2014-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7 październik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/(58) 572 94 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caps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4 październik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aps/>
                            <w:sz w:val="22"/>
                            <w:szCs w:val="22"/>
                            <w:shd w:fill="FFFFFF" w:val="clear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aps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-219710</wp:posOffset>
              </wp:positionV>
              <wp:extent cx="653669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69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jest współfinansowany z Funduszu Spójności Unii Europejskiej w ramach Programu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4.7pt;height:39.2pt;mso-wrap-distance-left:9.05pt;mso-wrap-distance-right:9.05pt;mso-wrap-distance-top:0pt;mso-wrap-distance-bottom:0pt;margin-top:-17.3pt;mso-position-vertical-relative:text;margin-left:-18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jest współfinansowany z Funduszu Spójności Unii Europejskiej w ramach Programu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1:00Z</dcterms:created>
  <dc:creator>akoc</dc:creator>
  <dc:description/>
  <cp:keywords/>
  <dc:language>en-US</dc:language>
  <cp:lastModifiedBy>Monika Ziegert</cp:lastModifiedBy>
  <cp:lastPrinted>2015-09-07T15:16:00Z</cp:lastPrinted>
  <dcterms:modified xsi:type="dcterms:W3CDTF">2016-10-11T08:53:00Z</dcterms:modified>
  <cp:revision>3</cp:revision>
  <dc:subject/>
  <dc:title>Gdańsk, dnia 30</dc:title>
</cp:coreProperties>
</file>