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98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</w:t>
                              <w:br/>
                              <w:t>80-810 Gdańsk. Moje dane osobowe będą przetwarzane wyłącznie 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</w:t>
                              <w:br/>
                              <w:t xml:space="preserve">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8.8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</w:t>
                        <w:br/>
                        <w:t>80-810 Gdańsk. Moje dane osobowe będą przetwarzane wyłącznie 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</w:t>
                        <w:br/>
                        <w:t xml:space="preserve">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zamierzających założyć działalność gospodarczą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września 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aszubski Inkubator Przedsiębiorczości </w:t>
                              <w:br/>
                              <w:t xml:space="preserve">ul. Mściwoja II 28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-300 Kartuz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konferen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undacja „Tax Ca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Powiatowe Centrum Inform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13 września 20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zamierzających założyć działalność gospodarczą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 września 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aszubski Inkubator Przedsiębiorczości </w:t>
                        <w:br/>
                        <w:t xml:space="preserve">ul. Mściwoja II 28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3-300 Kartuz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konferency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Fundacja „Tax Ca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Powiatowe Centrum Informacyj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 xml:space="preserve"> 13 września 20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3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7-09-04T13:03:00Z</dcterms:modified>
  <cp:revision>2</cp:revision>
  <dc:subject/>
  <dc:title>Gdańsk, dnia 30</dc:title>
</cp:coreProperties>
</file>