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Arial"/>
          <w:b/>
          <w:b/>
          <w:smallCaps/>
          <w:sz w:val="22"/>
          <w:szCs w:val="22"/>
        </w:rPr>
      </w:pPr>
      <w:r>
        <w:rPr>
          <w:rFonts w:cs="Arial" w:ascii="Calibri" w:hAnsi="Calibri"/>
          <w:b/>
          <w:smallCap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mallCaps/>
          <w:sz w:val="52"/>
          <w:szCs w:val="52"/>
        </w:rPr>
      </w:pPr>
      <w:r>
        <w:rPr>
          <w:rFonts w:cs="Arial" w:ascii="Calibri" w:hAnsi="Calibri"/>
          <w:b/>
          <w:smallCaps/>
          <w:sz w:val="52"/>
          <w:szCs w:val="52"/>
        </w:rPr>
        <w:t>Formularz zgłoszeniowy</w:t>
      </w:r>
    </w:p>
    <w:p>
      <w:pPr>
        <w:pStyle w:val="Normal"/>
        <w:rPr>
          <w:rFonts w:ascii="Calibri" w:hAnsi="Calibri" w:cs="Arial"/>
          <w:b/>
          <w:b/>
          <w:smallCaps/>
          <w:color w:val="000080"/>
          <w:sz w:val="22"/>
          <w:szCs w:val="22"/>
        </w:rPr>
      </w:pPr>
      <w:r>
        <w:rPr>
          <w:rFonts w:cs="Arial" w:ascii="Calibri" w:hAnsi="Calibri"/>
          <w:b/>
          <w:smallCaps/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  <w:lang w:val="en-US" w:eastAsia="en-US"/>
        </w:rPr>
      </w:pPr>
      <w:r>
        <w:rPr>
          <w:color w:val="00008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72720</wp:posOffset>
                </wp:positionV>
                <wp:extent cx="0" cy="7134225"/>
                <wp:effectExtent l="6350" t="0" r="6350" b="0"/>
                <wp:wrapNone/>
                <wp:docPr id="1" name="Łącznik prosty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.6pt" to="216pt,575.3pt" ID="Łącznik prosty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82550</wp:posOffset>
                </wp:positionV>
                <wp:extent cx="3748405" cy="7986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8405" cy="798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Dane osobow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Imię i nazwisko: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Numer telefonu:  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-mail:</w:t>
                              <w:tab/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Dane organizacji/instytucji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2130" w:hanging="213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Nazwa: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Tel. kontaktowy: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Adres (ulica):  </w:t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od pocztowy:</w:t>
                              <w:tab/>
                              <w:t xml:space="preserve">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iejscowość:</w:t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</w:rPr>
                              <w:t>Uprzejmie prosimy o ewentualne informacje na temat konieczności dostosowania warunków szkolenia do indywidualnych, specjalnych potrzeb zgłaszanych osób (np. materiały w druku powiększonym, tłumacz języka migowego).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..…</w:t>
                              <w:br/>
                              <w:br/>
                              <w:t>……………………………………………………………………………………………..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1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6"/>
                                <w:szCs w:val="18"/>
                              </w:rPr>
                              <w:t>"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Wyrażam zgodę na przetwarzanie moich dobrowolnie podanych danych osobowych zawartych w niniejszym formularzu, zgodnie z ustawą z dnia 29 sierpnia 1997 roku o ochronie danych osobowych (Dz.U. z 2002 r. Nr 101, poz. 926 ze zm.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 xml:space="preserve">Jednocześnie oświadczam, iż przyjmuję do wiadomości, że Administratorem tak zebranych danych osobowych jest Województwo Pomorskie – Marszałek Województwa Pomorskiego, ul. Okopowa 21/27, </w:t>
                              <w:br/>
                              <w:t>80-810 Gdańsk. Moje dane osobowe będą przetwarzane wyłącznie w celu rekrutacji na szkolenie. Mam prawo dostępu do treści swoich danych i ich poprawiania”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18"/>
                                <w:szCs w:val="18"/>
                              </w:rPr>
                              <w:t xml:space="preserve">Wypełnienie niniejszego formularza jest jednoznaczne z wyrażeniem zgody na robienie zdjęć podczas szkolenia a także zgodą na ich publikację </w:t>
                              <w:br/>
                              <w:t xml:space="preserve">i rozpowszechnianie w celach informacyjno-promocyjnych.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Times New Roman" w:hAnsi="Minion Web;Times New Roman" w:cs="Minion Pro"/>
                                <w:bCs/>
                                <w:i/>
                                <w:i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Times New Roman" w:hAnsi="Minion Web;Times New Roman"/>
                                <w:bCs/>
                                <w:i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Times New Roman" w:hAnsi="Minion Web;Times New Roman" w:cs="Minion Pro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Times New Roman" w:hAnsi="Minion Web;Times New Roman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15pt;height:628.85pt;mso-wrap-distance-left:9.05pt;mso-wrap-distance-right:9.05pt;mso-wrap-distance-top:0pt;mso-wrap-distance-bottom:0pt;margin-top:6.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mallCaps/>
                          <w:sz w:val="22"/>
                          <w:szCs w:val="22"/>
                        </w:rPr>
                        <w:t>Dane osobowe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Imię i nazwisko: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Numer telefonu:  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-mail:</w:t>
                        <w:tab/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  <w:t>Dane organizacji/instytucji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2130" w:hanging="213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Nazwa: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Tel. kontaktowy: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Adres (ulica):  </w:t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Kod pocztowy:</w:t>
                        <w:tab/>
                        <w:t xml:space="preserve">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iejscowość:</w:t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</w:rPr>
                        <w:t>Uprzejmie prosimy o ewentualne informacje na temat konieczności dostosowania warunków szkolenia do indywidualnych, specjalnych potrzeb zgłaszanych osób (np. materiały w druku powiększonym, tłumacz języka migowego).</w:t>
                      </w:r>
                      <w:r>
                        <w:rPr>
                          <w:rFonts w:cs="Calibri" w:ascii="Calibri" w:hAnsi="Calibri"/>
                          <w:sz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>……………………………………………………………………………………………..…</w:t>
                        <w:br/>
                        <w:br/>
                        <w:t>……………………………………………………………………………………………..…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sz w:val="12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12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16"/>
                          <w:szCs w:val="18"/>
                        </w:rPr>
                        <w:t>"</w:t>
                      </w: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>Wyrażam zgodę na przetwarzanie moich dobrowolnie podanych danych osobowych zawartych w niniejszym formularzu, zgodnie z ustawą z dnia 29 sierpnia 1997 roku o ochronie danych osobowych (Dz.U. z 2002 r. Nr 101, poz. 926 ze zm.)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jc w:val="both"/>
                        <w:rPr>
                          <w:rFonts w:ascii="Calibri" w:hAnsi="Calibri" w:cs="Calibri"/>
                          <w:i/>
                          <w:i/>
                          <w:sz w:val="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 xml:space="preserve">Jednocześnie oświadczam, iż przyjmuję do wiadomości, że Administratorem tak zebranych danych osobowych jest Województwo Pomorskie – Marszałek Województwa Pomorskiego, ul. Okopowa 21/27, </w:t>
                        <w:br/>
                        <w:t>80-810 Gdańsk. Moje dane osobowe będą przetwarzane wyłącznie w celu rekrutacji na szkolenie. Mam prawo dostępu do treści swoich danych i ich poprawiania”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Calibri" w:hAnsi="Calibri" w:cs="Calibri"/>
                          <w:bCs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/>
                          <w:sz w:val="18"/>
                          <w:szCs w:val="18"/>
                        </w:rPr>
                        <w:t xml:space="preserve">Wypełnienie niniejszego formularza jest jednoznaczne z wyrażeniem zgody na robienie zdjęć podczas szkolenia a także zgodą na ich publikację </w:t>
                        <w:br/>
                        <w:t xml:space="preserve">i rozpowszechnianie w celach informacyjno-promocyjnych. 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Times New Roman" w:hAnsi="Minion Web;Times New Roman" w:cs="Minion Pro"/>
                          <w:bCs/>
                          <w:i/>
                          <w:i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Times New Roman" w:hAnsi="Minion Web;Times New Roman"/>
                          <w:bCs/>
                          <w:i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Times New Roman" w:hAnsi="Minion Web;Times New Roman" w:cs="Minion Pro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Times New Roman" w:hAnsi="Minion Web;Times New Roman"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7165</wp:posOffset>
                </wp:positionH>
                <wp:positionV relativeFrom="paragraph">
                  <wp:posOffset>168275</wp:posOffset>
                </wp:positionV>
                <wp:extent cx="2693035" cy="7534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7534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SZKOLENI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ndusze Europejskie dla osób zamierzających założyć działalność gospodarczą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TERMI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1 września  2017 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MIEJSC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tarostwo Powiatowe w Wejherow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ul. 3-go Maja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84-200 Wejherow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Sala nr 9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(parte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okalny Punkt Informacyj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nduszy Europejskich w Wejherow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Starostwo Powiatowe w Wejherowi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Fundacja „Tax Car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</w:rPr>
                              <w:t>Powiatowe Centrum Informacyj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KONTAK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nna Wiśniews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Lokalny Punkt Informacyjny </w:t>
                              <w:br/>
                              <w:t>Funduszy Europejskich w Wejherow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tel.: (58)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shd w:fill="FFFFFF" w:val="clear"/>
                                <w:lang w:val="en-US"/>
                              </w:rPr>
                              <w:t>572 94 5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77B3"/>
                                <w:sz w:val="22"/>
                                <w:szCs w:val="22"/>
                                <w:u w:val="single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e-mail:</w:t>
                            </w: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Calibri" w:cs="Calibri" w:ascii="Calibri" w:hAnsi="Calibri"/>
                                  <w:color w:val="0000FF"/>
                                  <w:sz w:val="22"/>
                                  <w:szCs w:val="22"/>
                                  <w:u w:val="single"/>
                                  <w:shd w:fill="FFFFFF" w:val="clear"/>
                                  <w:lang w:val="en-US"/>
                                </w:rPr>
                                <w:t>wejherowo.pife@pomorskie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u w:val="single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u w:val="single"/>
                                <w:shd w:fill="FFFFFF" w:val="clear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 xml:space="preserve">Formularz zgłoszeniowy należy odesłać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 xml:space="preserve">w terminie do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pt-BR"/>
                              </w:rPr>
                              <w:t xml:space="preserve"> 10 września 2017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pt-BR"/>
                              </w:rPr>
                              <w:t>r.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 xml:space="preserve">w formie elektronicznej na adre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77B3"/>
                                <w:sz w:val="22"/>
                                <w:szCs w:val="22"/>
                                <w:u w:val="single"/>
                                <w:shd w:fill="FFFFFF" w:val="clear"/>
                                <w:lang w:val="en-US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eastAsia="Calibri" w:cs="Calibri" w:ascii="Calibri" w:hAnsi="Calibri"/>
                                  <w:color w:val="0000FF"/>
                                  <w:sz w:val="22"/>
                                  <w:szCs w:val="22"/>
                                  <w:u w:val="single"/>
                                  <w:shd w:fill="FFFFFF" w:val="clear"/>
                                  <w:lang w:val="en-US"/>
                                </w:rPr>
                                <w:t>wejherowo.pife@pomorskie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77B3"/>
                                <w:sz w:val="22"/>
                                <w:szCs w:val="22"/>
                                <w:u w:val="single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7B3"/>
                                <w:sz w:val="22"/>
                                <w:szCs w:val="22"/>
                                <w:u w:val="single"/>
                                <w:shd w:fill="FFFFFF" w:val="clear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05pt;height:593.25pt;mso-wrap-distance-left:9.05pt;mso-wrap-distance-right:9.05pt;mso-wrap-distance-top:0pt;mso-wrap-distance-bottom:0pt;margin-top:13.25pt;mso-position-vertical-relative:text;margin-left:-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SZKOLENIE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ndusze Europejskie dla osób zamierzających założyć działalność gospodarczą”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TERMIN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11 września  2017 r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MIEJSCE: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tarostwo Powiatowe w Wejherowi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ul. 3-go Maja 4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84-200 Wejherow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Sala nr 9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(parter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ORGANIZATOR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okalny Punkt Informacyjn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nduszy Europejskich w Wejherowi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Starostwo Powiatowe w Wejherowie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</w:rPr>
                        <w:t>Fundacja „Tax Car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Cs/>
                        </w:rPr>
                      </w:pPr>
                      <w:r>
                        <w:rPr>
                          <w:rFonts w:cs="Calibri" w:ascii="Calibri" w:hAnsi="Calibri"/>
                          <w:iCs/>
                        </w:rPr>
                        <w:t>Powiatowe Centrum Informacyjn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KONTAKT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nna Wiśniewsk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Lokalny Punkt Informacyjny </w:t>
                        <w:br/>
                        <w:t>Funduszy Europejskich w Wejherowi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 xml:space="preserve">tel.: (58)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shd w:fill="FFFFFF" w:val="clear"/>
                          <w:lang w:val="en-US"/>
                        </w:rPr>
                        <w:t>572 94 5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77B3"/>
                          <w:sz w:val="22"/>
                          <w:szCs w:val="22"/>
                          <w:u w:val="single"/>
                          <w:shd w:fill="FFFFFF" w:val="clear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e-mail:</w:t>
                      </w: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rFonts w:eastAsia="Calibri" w:cs="Calibri" w:ascii="Calibri" w:hAnsi="Calibri"/>
                            <w:color w:val="0000FF"/>
                            <w:sz w:val="22"/>
                            <w:szCs w:val="22"/>
                            <w:u w:val="single"/>
                            <w:shd w:fill="FFFFFF" w:val="clear"/>
                            <w:lang w:val="en-US"/>
                          </w:rPr>
                          <w:t>wejherowo.pife@pomorskie.e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u w:val="single"/>
                          <w:shd w:fill="FFFFFF" w:val="clear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u w:val="single"/>
                          <w:shd w:fill="FFFFFF" w:val="clear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 xml:space="preserve">Formularz zgłoszeniowy należy odesłać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 xml:space="preserve">w terminie do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pt-BR"/>
                        </w:rPr>
                        <w:t xml:space="preserve"> 10 września 2017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pt-BR"/>
                        </w:rPr>
                        <w:t>r.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 xml:space="preserve">w formie elektronicznej na adres: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77B3"/>
                          <w:sz w:val="22"/>
                          <w:szCs w:val="22"/>
                          <w:u w:val="single"/>
                          <w:shd w:fill="FFFFFF" w:val="clear"/>
                          <w:lang w:val="en-US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eastAsia="Calibri" w:cs="Calibri" w:ascii="Calibri" w:hAnsi="Calibri"/>
                            <w:color w:val="0000FF"/>
                            <w:sz w:val="22"/>
                            <w:szCs w:val="22"/>
                            <w:u w:val="single"/>
                            <w:shd w:fill="FFFFFF" w:val="clear"/>
                            <w:lang w:val="en-US"/>
                          </w:rPr>
                          <w:t>wejherowo.pife@pomorskie.e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77B3"/>
                          <w:sz w:val="22"/>
                          <w:szCs w:val="22"/>
                          <w:u w:val="single"/>
                          <w:shd w:fill="FFFFFF" w:val="clear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0077B3"/>
                          <w:sz w:val="22"/>
                          <w:szCs w:val="22"/>
                          <w:u w:val="single"/>
                          <w:shd w:fill="FFFFFF" w:val="clear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284" w:top="1559" w:footer="535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inion Web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5812" w:leader="none"/>
      </w:tabs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-319405</wp:posOffset>
              </wp:positionV>
              <wp:extent cx="6858000" cy="0"/>
              <wp:effectExtent l="0" t="1905" r="0" b="1905"/>
              <wp:wrapSquare wrapText="bothSides"/>
              <wp:docPr id="5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25.15pt" to="503.95pt,-25.15pt" ID="Line 2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16890</wp:posOffset>
              </wp:positionH>
              <wp:positionV relativeFrom="paragraph">
                <wp:posOffset>-150495</wp:posOffset>
              </wp:positionV>
              <wp:extent cx="6916420" cy="23812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6420" cy="238125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Projekt współfinansowany z Funduszu Spójności Unii Europejskiej w ramach Programu Pomoc Techniczna 2014-20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44.6pt;height:18.75pt;mso-wrap-distance-left:9.05pt;mso-wrap-distance-right:9.05pt;mso-wrap-distance-top:0pt;mso-wrap-distance-bottom:0pt;margin-top:-11.85pt;mso-position-vertical-relative:text;margin-left:-40.7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Projekt współfinansowany z Funduszu Spójności Unii Europejskiej w ramach Programu Pomoc Techniczna 2014-20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64095" cy="790575"/>
          <wp:effectExtent l="0" t="0" r="0" b="0"/>
          <wp:docPr id="4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6409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trycjaMichna">
    <w:name w:val="Patrycja Michn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Jszybska">
    <w:name w:val="jszybsk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jherowo.pife@pomorskie.eu" TargetMode="External"/><Relationship Id="rId3" Type="http://schemas.openxmlformats.org/officeDocument/2006/relationships/hyperlink" Target="mailto:wejherowo.pife@pomorskie.eu" TargetMode="External"/><Relationship Id="rId4" Type="http://schemas.openxmlformats.org/officeDocument/2006/relationships/hyperlink" Target="mailto:wejherowo.pife@pomorskie.eu" TargetMode="External"/><Relationship Id="rId5" Type="http://schemas.openxmlformats.org/officeDocument/2006/relationships/hyperlink" Target="mailto:wejherowo.pife@pomorskie.e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3:04:00Z</dcterms:created>
  <dc:creator>akoc</dc:creator>
  <dc:description/>
  <cp:keywords/>
  <dc:language>en-US</dc:language>
  <cp:lastModifiedBy>Monika Ziegert</cp:lastModifiedBy>
  <cp:lastPrinted>2015-09-07T15:16:00Z</cp:lastPrinted>
  <dcterms:modified xsi:type="dcterms:W3CDTF">2017-09-04T13:04:00Z</dcterms:modified>
  <cp:revision>2</cp:revision>
  <dc:subject/>
  <dc:title>Gdańsk, dnia 30</dc:title>
</cp:coreProperties>
</file>