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7747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1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2773045" cy="636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instytucji opieki </w:t>
                              <w:br/>
                              <w:t>nad dziećmi do lat 3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kwiet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0.8pt;mso-wrap-distance-left:9.05pt;mso-wrap-distance-right:9.05pt;mso-wrap-distance-top:0pt;mso-wrap-distance-bottom:0pt;margin-top:8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instytucji opieki </w:t>
                        <w:br/>
                        <w:t>nad dziećmi do lat 3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kwiet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3762375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0:00 – 10:25</w:t>
                              <w:tab/>
                              <w:t xml:space="preserve">Wprowadzenie do Funduszy Europejskich na lata 2014-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0:25– 10:5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Specyfika działania 5.3. Opieka </w:t>
                              <w:br/>
                              <w:t>nad dziećmi do lat 3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>10:55– 11: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Procedura konkursowa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- system oceny </w:t>
                              <w:br/>
                              <w:t>i kryteria wyboru projektó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11:25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1:40 – 12: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Zasady wypełniania wniosku </w:t>
                              <w:br/>
                              <w:t>o dofinansowanie projektu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- praca </w:t>
                              <w:br/>
                              <w:t>z Generatorem Wniosków Aplikacyjnych (GWA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Inicjatywa JEREMIE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- pozadotacyjne formy wsparcia inwestycji w ramach prowadzonej działalności gospodarcz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0:00 – 10:25</w:t>
                        <w:tab/>
                        <w:t xml:space="preserve">Wprowadzenie do Funduszy Europejskich na lata 2014-2020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0:25– 10:5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Specyfika działania 5.3. Opieka </w:t>
                        <w:br/>
                        <w:t>nad dziećmi do lat 3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  <w:t>10:55– 11: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Procedura konkursowa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- system oceny </w:t>
                        <w:br/>
                        <w:t>i kryteria wyboru projektów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11:25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1:40 – 12: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Zasady wypełniania wniosku </w:t>
                        <w:br/>
                        <w:t>o dofinansowanie projektu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- praca </w:t>
                        <w:br/>
                        <w:t>z Generatorem Wniosków Aplikacyjnych (GWA)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 xml:space="preserve">Inicjatywa JEREMIE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- pozadotacyjne formy wsparcia inwestycji w ramach prowadzonej działalności gospodarczej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iCs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4:00Z</dcterms:created>
  <dc:creator>akoc</dc:creator>
  <dc:description/>
  <cp:keywords/>
  <dc:language>en-US</dc:language>
  <cp:lastModifiedBy>Monika Ziegert</cp:lastModifiedBy>
  <cp:lastPrinted>2016-03-15T15:11:00Z</cp:lastPrinted>
  <dcterms:modified xsi:type="dcterms:W3CDTF">2016-03-23T10:24:00Z</dcterms:modified>
  <cp:revision>2</cp:revision>
  <dc:subject/>
  <dc:title>Gdańsk, dnia 30</dc:title>
</cp:coreProperties>
</file>