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7145</wp:posOffset>
                </wp:positionV>
                <wp:extent cx="0" cy="7047230"/>
                <wp:effectExtent l="1905" t="0" r="190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.35pt" to="210.3pt,556.2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212725</wp:posOffset>
                </wp:positionV>
                <wp:extent cx="2645410" cy="6200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20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dla przedszkoli - konkurs </w:t>
                              <w:br/>
                              <w:t xml:space="preserve">z Działania 3.1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dukacja przedszkolna</w:t>
                              <w:br/>
                              <w:t>w ramach RPO WP 2014-2020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5 marca 2016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  <w:br/>
                              <w:t>ul. 3 Maja 4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ala nr 9 (par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88.25pt;mso-wrap-distance-left:9.05pt;mso-wrap-distance-right:9.05pt;mso-wrap-distance-top:0pt;mso-wrap-distance-bottom:0pt;margin-top:16.75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dla przedszkoli - konkurs </w:t>
                        <w:br/>
                        <w:t xml:space="preserve">z Działania 3.1.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Edukacja przedszkolna</w:t>
                        <w:br/>
                        <w:t>w ramach RPO WP 2014-2020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5 marca 2016 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  <w:br/>
                        <w:t>ul. 3 Maja 4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Sala nr 9 (part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212725</wp:posOffset>
                </wp:positionV>
                <wp:extent cx="3895725" cy="674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0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45</w:t>
                              <w:tab/>
                              <w:t>Konkurs z Działania 3.1. Edukacja przedszko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arunki oraz zasady konkur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ypy projek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ziom dofinansow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45 – 12:00</w:t>
                              <w:tab/>
                              <w:t>Generator Wniosków Aplikacyj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strukcja obsłu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070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aca z generatore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2:00 – 12:15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 xml:space="preserve">12:15 – 12:30  </w:t>
                              <w:tab/>
                              <w:t xml:space="preserve">Usługi świadczone przez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kty Informacyjne Funduszy Europejsk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30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Zakończenie spotkania i konsultacje indywidual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531pt;mso-wrap-distance-left:9.05pt;mso-wrap-distance-right:9.05pt;mso-wrap-distance-top:0pt;mso-wrap-distance-bottom:0pt;margin-top:16.7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0:00 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45</w:t>
                        <w:tab/>
                        <w:t>Konkurs z Działania 3.1. Edukacja przedszkol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arunki oraz zasady konkur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ypy projekt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ziom dofinansowania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45 – 12:00</w:t>
                        <w:tab/>
                        <w:t>Generator Wniosków Aplikacyj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strukcja obsług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070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aca z generatorem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2:00 – 12:15 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 xml:space="preserve">12:15 – 12:30  </w:t>
                        <w:tab/>
                        <w:t xml:space="preserve">Usługi świadczone przez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unkty Informacyjne Funduszy Europejski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30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Zakończenie spotkania i konsultacje indywidual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ID="Line 1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2:00Z</dcterms:created>
  <dc:creator>akoc</dc:creator>
  <dc:description/>
  <dc:language>en-US</dc:language>
  <cp:lastModifiedBy>Monika Ziegert</cp:lastModifiedBy>
  <cp:lastPrinted>2015-12-28T14:25:00Z</cp:lastPrinted>
  <dcterms:modified xsi:type="dcterms:W3CDTF">2016-03-09T11:02:00Z</dcterms:modified>
  <cp:revision>2</cp:revision>
  <dc:subject/>
  <dc:title>Gdańsk, dnia 30</dc:title>
</cp:coreProperties>
</file>