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7145</wp:posOffset>
                </wp:positionV>
                <wp:extent cx="0" cy="704723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.35pt" to="210.3pt,556.2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212725</wp:posOffset>
                </wp:positionV>
                <wp:extent cx="2645410" cy="620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20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sparcie na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odnawialne źródła energii w ramach poddziałania 10.3.1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Regionalnego Programu Operacyjnego Województwa Pomorskiego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7 październik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  <w:br/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(Parter – sala nr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WSPÓŁORGANIZ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ojewódzki Fundusz Ochrony Środowiska i Gospodarki Wodnej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8.25pt;mso-wrap-distance-left:9.05pt;mso-wrap-distance-right:9.05pt;mso-wrap-distance-top:0pt;mso-wrap-distance-bottom:0pt;margin-top:16.7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sparcie na 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odnawialne źródła energii w ramach poddziałania 10.3.1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Regionalnego Programu Operacyjnego Województwa Pomorskiego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7 październik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  <w:br/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  <w:t>(Parter – sala nr 9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WSPÓŁORGANIZAT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ojewódzki Fundusz Ochrony Środowiska i Gospodarki Wodnej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212725</wp:posOffset>
                </wp:positionV>
                <wp:extent cx="3895725" cy="674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– 10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Wprowadzenie do Funduszy Europejskich na lata 2014-2020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15 – 10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Wsparcie inwestycji proekologicznych </w:t>
                              <w:br/>
                              <w:t>w przedsiębiorstwach ze środków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0:30 – 11:15  </w:t>
                              <w:tab/>
                              <w:t xml:space="preserve">Konkurs w ramach Poddziałania 10.3.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Odnawialne źródła energii - wsparcie dot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z Regionalnego Programu Operacyjnego Województwa Pomorskiego na lata 2014-2020, w tym założenia konkursu i kryteria wyboru projekt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1:15 – 11:3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1:30 – 12:30  </w:t>
                              <w:tab/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żliwości finansowania inwestycji dotyczących efektywności energetycznej i odnawialnych źródeł energii ze środków Programu Operacyjnego Infrastruktura i Środowisko na lata 2014-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oraz środków Narodowego i Wojewódzkich Funduszy Ochrony Środowisk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 Gospodarki Wodnej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12:30 – 12:45 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Usługi świadczone prze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nkty Informacyjne Funduszy Europejskich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12:45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Zakończenie spotkania i konsultacje indywidual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31pt;mso-wrap-distance-left:9.05pt;mso-wrap-distance-right:9.05pt;mso-wrap-distance-top:0pt;mso-wrap-distance-bottom:0pt;margin-top:16.7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– 10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Wprowadzenie do Funduszy Europejskich na lata 2014-2020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15 – 10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Wsparcie inwestycji proekologicznych </w:t>
                        <w:br/>
                        <w:t>w przedsiębiorstwach ze środków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10:30 – 11:15  </w:t>
                        <w:tab/>
                        <w:t xml:space="preserve">Konkurs w ramach Poddziałania 10.3.1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>Odnawialne źródła energii - wsparcie dotacyjne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z Regionalnego Programu Operacyjnego Województwa Pomorskiego na lata 2014-2020, w tym założenia konkursu i kryteria wyboru projekt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11:15 – 11:30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11:30 – 12:30  </w:t>
                        <w:tab/>
                        <w:t>M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żliwości finansowania inwestycji dotyczących efektywności energetycznej i odnawialnych źródeł energii ze środków Programu Operacyjnego Infrastruktura i Środowisko na lata 2014-2020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oraz środków Narodowego i Wojewódzkich Funduszy Ochrony Środowisk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i Gospodarki Wodnej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12:30 – 12:45 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Usługi świadczone przez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unkty Informacyjne Funduszy Europejskich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12:45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shd w:fill="FFFFFF" w:val="clear"/>
                        </w:rPr>
                        <w:t>Zakończenie spotkania i konsultacje indywidual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219710</wp:posOffset>
              </wp:positionV>
              <wp:extent cx="623443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9pt;height:39.2pt;mso-wrap-distance-left:9.05pt;mso-wrap-distance-right:9.05pt;mso-wrap-distance-top:0pt;mso-wrap-distance-bottom:0pt;margin-top:-17.3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Style w:val="Emphasis"/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8:00Z</dcterms:created>
  <dc:creator>akoc</dc:creator>
  <dc:description/>
  <cp:keywords/>
  <dc:language>en-US</dc:language>
  <cp:lastModifiedBy>Monika Ziegert</cp:lastModifiedBy>
  <cp:lastPrinted>2016-10-10T12:04:00Z</cp:lastPrinted>
  <dcterms:modified xsi:type="dcterms:W3CDTF">2016-10-19T13:08:00Z</dcterms:modified>
  <cp:revision>2</cp:revision>
  <dc:subject/>
  <dc:title>Gdańsk, dnia 30</dc:title>
</cp:coreProperties>
</file>