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sób planujących założenie działalności gospodarczej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grud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sób planujących założenie działalności gospodarczej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 grud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>Starostwo Powiatowe w Wejherow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>ul. 3 Maja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eastAsia="Calibri" w:cs="Calibri"/>
                          <w:sz w:val="22"/>
                          <w:szCs w:val="22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84-200 Wejherow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eastAsia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  <w:shd w:fill="FFFFFF" w:val="clear"/>
                          <w:lang w:val="en-US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95885</wp:posOffset>
                </wp:positionV>
                <wp:extent cx="3762375" cy="784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84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15</w:t>
                              <w:tab/>
                              <w:t>Wprowadzenie do Funduszy Europ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15 – 10:30</w:t>
                              <w:tab/>
                              <w:t>Jak napisać dobry biznesplan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30 – 10:50</w:t>
                              <w:tab/>
                              <w:t xml:space="preserve">Rejestracja własnej firmy - krok </w:t>
                              <w:br/>
                              <w:t>po kroku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50 – 11:30</w:t>
                              <w:tab/>
                              <w:t>Możliwości uzyskania dofinansowania na założenie działalności gospodarczej z Programów Operacyjnych na lata 2014-2020 (część 1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Wiedza Edukacja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onalny Program Operacyjny Województwa Pomorskieg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45 – 12:10</w:t>
                              <w:tab/>
                              <w:t>Możliwości uzyskania dofinansowania na założenie działalności gospodarczej z Programów Operacyjnych na lata 2014-2020 (część 2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Operacyjny Inteligentny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gram Rozwoju Obszarów Wiejsk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10 – 12:30</w:t>
                              <w:tab/>
                              <w:t>Wsparcie na rozpoczęcie działalności gospodarczej ze środków Powiatowych Urzędów Prac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 xml:space="preserve">Instrumenty zwrotne jako alternatywa </w:t>
                              <w:br/>
                              <w:t>dla osób zamierzających założyć działalność gospodarczą</w:t>
                            </w:r>
                            <w:r>
                              <w:rPr>
                                <w:rFonts w:cs="Arial" w:ascii="Calibri" w:hAnsi="Calibri"/>
                                <w:iCs/>
                              </w:rPr>
                              <w:t xml:space="preserve"> – Inicjatywa JEREM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618pt;mso-wrap-distance-left:9.05pt;mso-wrap-distance-right:9.05pt;mso-wrap-distance-top:0pt;mso-wrap-distance-bottom:0pt;margin-top:7.5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15</w:t>
                        <w:tab/>
                        <w:t>Wprowadzenie do Funduszy Europ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15 – 10:30</w:t>
                        <w:tab/>
                        <w:t>Jak napisać dobry biznesplan?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30 – 10:50</w:t>
                        <w:tab/>
                        <w:t xml:space="preserve">Rejestracja własnej firmy - krok </w:t>
                        <w:br/>
                        <w:t>po kroku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50 – 11:30</w:t>
                        <w:tab/>
                        <w:t>Możliwości uzyskania dofinansowania na założenie działalności gospodarczej z Programów Operacyjnych na lata 2014-2020 (część 1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Wiedza Edukacja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onalny Program Operacyjny Województwa Pomorskiego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45 – 12:10</w:t>
                        <w:tab/>
                        <w:t>Możliwości uzyskania dofinansowania na założenie działalności gospodarczej z Programów Operacyjnych na lata 2014-2020 (część 2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Operacyjny Inteligentny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gram Rozwoju Obszarów Wiejski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10 – 12:30</w:t>
                        <w:tab/>
                        <w:t>Wsparcie na rozpoczęcie działalności gospodarczej ze środków Powiatowych Urzędów Pracy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30 – 12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 xml:space="preserve">Instrumenty zwrotne jako alternatywa </w:t>
                        <w:br/>
                        <w:t>dla osób zamierzających założyć działalność gospodarczą</w:t>
                      </w:r>
                      <w:r>
                        <w:rPr>
                          <w:rFonts w:cs="Arial" w:ascii="Calibri" w:hAnsi="Calibri"/>
                          <w:iCs/>
                        </w:rPr>
                        <w:t xml:space="preserve"> – Inicjatywa JEREM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5:00Z</dcterms:created>
  <dc:creator>akoc</dc:creator>
  <dc:description/>
  <dc:language>en-US</dc:language>
  <cp:lastModifiedBy>Monika Ziegert</cp:lastModifiedBy>
  <cp:lastPrinted>2015-09-07T15:16:00Z</cp:lastPrinted>
  <dcterms:modified xsi:type="dcterms:W3CDTF">2016-12-01T08:05:00Z</dcterms:modified>
  <cp:revision>2</cp:revision>
  <dc:subject/>
  <dc:title>Gdańsk, dnia 30</dc:title>
</cp:coreProperties>
</file>