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7145</wp:posOffset>
                </wp:positionV>
                <wp:extent cx="0" cy="704723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.35pt" to="210.3pt,556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212725</wp:posOffset>
                </wp:positionV>
                <wp:extent cx="2732405" cy="620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20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na integrację - konkurs </w:t>
                              <w:br/>
                              <w:t xml:space="preserve">z poddziałania 6.1.2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ktywizacja społeczno-zawodowa w ramach RPO WP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j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88.25pt;mso-wrap-distance-left:9.05pt;mso-wrap-distance-right:9.05pt;mso-wrap-distance-top:0pt;mso-wrap-distance-bottom:0pt;margin-top:16.7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na integrację - konkurs </w:t>
                        <w:br/>
                        <w:t xml:space="preserve">z poddziałania 6.1.2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ktywizacja społeczno-zawodowa w ramach RPO WP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j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12725</wp:posOffset>
                </wp:positionV>
                <wp:extent cx="3895725" cy="674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9:30 – 9:45  </w:t>
                              <w:tab/>
                              <w:t xml:space="preserve">Usługi świadczone prz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kty Informacyjne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45 – 10:45</w:t>
                              <w:tab/>
                              <w:t>Konkurs z Poddziałania 6.1.2 Aktywizacja społeczno-zawod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runki oraz zasady konkur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p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ziom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ndardy realizacji wsparci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45 – 11:30</w:t>
                              <w:tab/>
                              <w:t>Generator Wniosków Aplikac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rukcja obsłu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a z generatore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30 – 11:45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kończenie spotkania i konsultacje indywidual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31pt;mso-wrap-distance-left:9.05pt;mso-wrap-distance-right:9.05pt;mso-wrap-distance-top:0pt;mso-wrap-distance-bottom:0pt;margin-top:16.7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9:30 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9:30 – 9:45  </w:t>
                        <w:tab/>
                        <w:t xml:space="preserve">Usługi świadczone prze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unkty Informacyjne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45 – 10:45</w:t>
                        <w:tab/>
                        <w:t>Konkurs z Poddziałania 6.1.2 Aktywizacja społeczno-zawod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arunki oraz zasady konkur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p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ziom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andardy realizacji wsparcia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45 – 11:30</w:t>
                        <w:tab/>
                        <w:t>Generator Wniosków Aplikacyj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strukcja obsłu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aca z generatorem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30 – 11:45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akończenie spotkania i konsultacje indywidual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akoc</dc:creator>
  <dc:description/>
  <cp:keywords/>
  <dc:language>en-US</dc:language>
  <cp:lastModifiedBy>Monika Ziegert</cp:lastModifiedBy>
  <cp:lastPrinted>2015-12-28T14:25:00Z</cp:lastPrinted>
  <dcterms:modified xsi:type="dcterms:W3CDTF">2016-05-06T07:57:00Z</dcterms:modified>
  <cp:revision>6</cp:revision>
  <dc:subject/>
  <dc:title>Gdańsk, dnia 30</dc:title>
</cp:coreProperties>
</file>