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7145</wp:posOffset>
                </wp:positionV>
                <wp:extent cx="0" cy="704723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.35pt" to="210.3pt,556.2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140335</wp:posOffset>
                </wp:positionV>
                <wp:extent cx="3895725" cy="674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Wytyczne  dotyczące kwalifikowalności wydatków  w projekcie współfinansowanym z Europejskiego Funduszu 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łeczn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stawowe warunki kwalifikowaln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my czasowe kwalifikowaln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szty pośrednie i bezpośred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szty związane z angażowaniem personelu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45 – 14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Stosowanie przepisów dotyczących zamówień publicznych oraz przejrzystość wydatkowania środków w ramach Europejskiego Funduszu Społeczn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ady uczciwej konkur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bór proced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cedura zasady konkurencyjn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jekty partnersk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4:00 – 14:15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4:15 – 14:30  </w:t>
                              <w:tab/>
                              <w:t xml:space="preserve">Usługi świadczone prze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kty Informacyjne Funduszy Europ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:30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akończenie spotkania i konsultacje indywidual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31pt;mso-wrap-distance-left:9.05pt;mso-wrap-distance-right:9.05pt;mso-wrap-distance-top:0pt;mso-wrap-distance-bottom:0pt;margin-top:11.0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00 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Wytyczne  dotyczące kwalifikowalności wydatków  w projekcie współfinansowanym z Europejskiego Funduszu S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ołecznego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stawowe warunki kwalifikowaln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amy czasowe kwalifikowaln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szty pośrednie i bezpośred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koszty związane z angażowaniem personelu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45 – 14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Stosowanie przepisów dotyczących zamówień publicznych oraz przejrzystość wydatkowania środków w ramach Europejskiego Funduszu Społecznego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sady uczciwej konkuren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bór proced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cedura zasady konkurencyjn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jekty partnersk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4:00 – 14:15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4:15 – 14:30  </w:t>
                        <w:tab/>
                        <w:t xml:space="preserve">Usługi świadczone przez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unkty Informacyjne Funduszy Europ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:30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Zakończenie spotkania i konsultacje indywidual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212725</wp:posOffset>
                </wp:positionV>
                <wp:extent cx="2645410" cy="6200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20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sady kwalifikowalności wydatków </w:t>
                              <w:br/>
                              <w:t xml:space="preserve">w projektach współfinansowanych </w:t>
                              <w:br/>
                              <w:t>z Europejskiego Funduszu Społeczneg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maj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  <w:br/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8.25pt;mso-wrap-distance-left:9.05pt;mso-wrap-distance-right:9.05pt;mso-wrap-distance-top:0pt;mso-wrap-distance-bottom:0pt;margin-top:16.75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sady kwalifikowalności wydatków </w:t>
                        <w:br/>
                        <w:t xml:space="preserve">w projektach współfinansowanych </w:t>
                        <w:br/>
                        <w:t>z Europejskiego Funduszu Społecznego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maj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  <w:br/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2:00Z</dcterms:created>
  <dc:creator>akoc</dc:creator>
  <dc:description/>
  <cp:keywords/>
  <dc:language>en-US</dc:language>
  <cp:lastModifiedBy>Your User Name</cp:lastModifiedBy>
  <cp:lastPrinted>2016-05-06T09:10:00Z</cp:lastPrinted>
  <dcterms:modified xsi:type="dcterms:W3CDTF">2016-05-06T07:37:00Z</dcterms:modified>
  <cp:revision>12</cp:revision>
  <dc:subject/>
  <dc:title>Gdańsk, dnia 30</dc:title>
</cp:coreProperties>
</file>