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zamierzających założyć działalność gospodarczą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 I 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września 2017 r., godz.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września 2017 r., godz.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szubski Inkubator Przedsiębiorczości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września 2017 r., godz.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Puc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y Europejskich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undacja „Tax Ca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atowe Centrum Informa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de-DE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de-DE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zamierzających założyć działalność gospodarczą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 I 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września 2017 r., godz.10.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września 2017 r., godz.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szubski Inkubator Przedsiębiorczości</w:t>
                        <w:br/>
                        <w:t>w Kartuz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 września 2017 r., godz.10.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Puc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y Europejskich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Fundacja „Tax Ca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atowe Centrum Informacyj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de-DE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de-DE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30480</wp:posOffset>
                </wp:positionV>
                <wp:extent cx="3810000" cy="742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5 – 10:15</w:t>
                              <w:tab/>
                              <w:t xml:space="preserve">Wprowadzenie do Funduszy Europejskich na lata 2014-2020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1:30</w:t>
                              <w:tab/>
                              <w:t xml:space="preserve">Możliwości uzyskania dofinansowania na założenie działalności gospodarczej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ramach Programów Operacyjnych na lata 2014-2020, ze szczególnym uwzględnieniem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ziałanie 5.7. Nowe mikroprzedsiębiorstwa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>Jak napisać dobry biznesplan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50 – 12:0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5 – 12:30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, Program „Wsparcie w starci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.30 – 14.00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Formalne aspekty zakładania </w:t>
                              <w:br/>
                              <w:t>i prowadzenia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renerzy ds. Przedsiębiorczośc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Fundacji „Tax Car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00 – 14.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85pt;mso-wrap-distance-left:9.05pt;mso-wrap-distance-right:9.05pt;mso-wrap-distance-top:0pt;mso-wrap-distance-bottom:0pt;margin-top:2.4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5 – 10:15</w:t>
                        <w:tab/>
                        <w:t xml:space="preserve">Wprowadzenie do Funduszy Europejskich na lata 2014-2020,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1:30</w:t>
                        <w:tab/>
                        <w:t xml:space="preserve">Możliwości uzyskania dofinansowania na założenie działalności gospodarczej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w ramach Programów Operacyjnych na lata 2014-2020, ze szczególnym uwzględnieniem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Działanie 5.7. Nowe mikroprzedsiębiorstwa)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>Jak napisać dobry biznesplan?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50 – 12:0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– 12:1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5 – 12:30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, Program „Wsparcie w starcie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Arial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.30 – 14.00</w:t>
                      </w:r>
                      <w:r>
                        <w:rPr>
                          <w:color w:val="002060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Formalne aspekty zakładania </w:t>
                        <w:br/>
                        <w:t>i prowadzenia działalności gospodarczej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– </w:t>
                      </w:r>
                      <w:r>
                        <w:rPr>
                          <w:color w:val="00206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Trenerzy ds. Przedsiębiorczości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Fundacji „Tax Car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00 – 14.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68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6890</wp:posOffset>
              </wp:positionH>
              <wp:positionV relativeFrom="paragraph">
                <wp:posOffset>-193040</wp:posOffset>
              </wp:positionV>
              <wp:extent cx="6916420" cy="2381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5.2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5675" cy="77216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5675" cy="772160"/>
          <wp:effectExtent l="0" t="0" r="0" b="0"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odpisemailZnak">
    <w:name w:val="Podpis e-mail Znak"/>
    <w:qFormat/>
    <w:rPr>
      <w:rFonts w:ascii="Arial" w:hAnsi="Arial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7:00Z</dcterms:created>
  <dc:creator>akoc</dc:creator>
  <dc:description/>
  <dc:language>en-US</dc:language>
  <cp:lastModifiedBy>Monika Ziegert</cp:lastModifiedBy>
  <cp:lastPrinted>2015-09-07T16:16:00Z</cp:lastPrinted>
  <dcterms:modified xsi:type="dcterms:W3CDTF">2017-09-04T13:17:00Z</dcterms:modified>
  <cp:revision>2</cp:revision>
  <dc:subject/>
  <dc:title>Gdańsk, dnia 30</dc:title>
</cp:coreProperties>
</file>