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 xml:space="preserve">             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imię i nazwisko)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(adres zamieszkania: miejscowość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ulica, nr domu, nr loka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</w:r>
      <w:r>
        <w:rPr>
          <w:rFonts w:cs="Arial" w:ascii="Arial Black" w:hAnsi="Arial Black"/>
          <w:bCs/>
          <w:sz w:val="28"/>
        </w:rPr>
        <w:t>Starosta Wejherowski</w:t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(kod pocztowy, poczta)</w:t>
      </w:r>
      <w:r>
        <w:rPr>
          <w:rFonts w:cs="Arial" w:ascii="Arial Black" w:hAnsi="Arial Black"/>
          <w:sz w:val="18"/>
        </w:rPr>
        <w:tab/>
      </w:r>
      <w:r>
        <w:rPr>
          <w:rFonts w:cs="Arial" w:ascii="Arial Black" w:hAnsi="Arial Black"/>
          <w:sz w:val="20"/>
        </w:rPr>
        <w:tab/>
        <w:tab/>
        <w:tab/>
      </w:r>
      <w:r>
        <w:rPr>
          <w:rFonts w:cs="Arial" w:ascii="Arial Black" w:hAnsi="Arial Black"/>
          <w:bCs/>
          <w:sz w:val="28"/>
        </w:rPr>
        <w:t>ul. 3 Maja 4</w:t>
      </w:r>
    </w:p>
    <w:p>
      <w:pPr>
        <w:pStyle w:val="Normal"/>
        <w:rPr>
          <w:rFonts w:ascii="Arial Black" w:hAnsi="Arial Black" w:cs="Arial"/>
          <w:bCs/>
          <w:sz w:val="28"/>
        </w:rPr>
      </w:pPr>
      <w:r>
        <w:rPr>
          <w:rFonts w:cs="Arial" w:ascii="Arial Black" w:hAnsi="Arial Black"/>
        </w:rPr>
        <w:tab/>
        <w:tab/>
        <w:tab/>
        <w:tab/>
        <w:tab/>
        <w:tab/>
        <w:tab/>
        <w:tab/>
      </w:r>
      <w:r>
        <w:rPr>
          <w:rFonts w:cs="Arial" w:ascii="Arial Black" w:hAnsi="Arial Black"/>
          <w:bCs/>
          <w:sz w:val="28"/>
        </w:rPr>
        <w:t>84-200 Wejher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18"/>
        </w:rPr>
        <w:t>(gmi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r telefon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WNIOSEK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 xml:space="preserve">W wyniku skutków (nawałnicy, która miała miejsce w dniach 11/12 sierpnia 2017 r., las położony na: dz. nr ………………… obręb…………………..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. nr ………………… obręb………………….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……………………………, którego jestem ……………………………………*, uległ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iszczeni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pokrycie z funduszu leśnego kosztów związanych z porządkowaniem zniszczonego lasu w celu likwidacji  zagrożenia bezpieczeństwa publicznego, powodowanego przez mój zdewastowany las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</w:rPr>
        <w:t>Uważam wniosek za uzasadniony i proszę o pozytywne jego rozpatrze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 miarę możliwości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zdjęciowa zniszczonego drzewost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podpis wnioskodawcy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 podać formę władania nieruchomością (np.: </w:t>
      </w:r>
      <w:r>
        <w:rPr/>
        <w:t>właścicielem/dzierżawcą/użytkownikiem/użytkownikiem wieczystym/posiadaczem samoistnym/zarządcą …)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4:00Z</dcterms:created>
  <dc:creator>MS</dc:creator>
  <dc:description/>
  <dc:language>en-US</dc:language>
  <cp:lastModifiedBy>ewajs</cp:lastModifiedBy>
  <cp:lastPrinted>2017-09-01T13:35:00Z</cp:lastPrinted>
  <dcterms:modified xsi:type="dcterms:W3CDTF">2017-09-04T07:54:00Z</dcterms:modified>
  <cp:revision>2</cp:revision>
  <dc:subject/>
  <dc:title/>
</cp:coreProperties>
</file>