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Style w:val="StrongEmphasis"/>
          <w:rFonts w:cs="Arial"/>
          <w:color w:val="000000"/>
          <w:sz w:val="28"/>
          <w:szCs w:val="28"/>
        </w:rPr>
        <w:t>Projekt: </w:t>
      </w:r>
    </w:p>
    <w:p>
      <w:pPr>
        <w:pStyle w:val="Normal"/>
        <w:spacing w:lineRule="auto" w:line="276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„</w:t>
      </w:r>
      <w:r>
        <w:rPr>
          <w:rStyle w:val="StrongEmphasis"/>
          <w:rFonts w:cs="Arial"/>
          <w:color w:val="000000"/>
          <w:sz w:val="28"/>
          <w:szCs w:val="28"/>
        </w:rPr>
        <w:t xml:space="preserve">Roboty budowlane związane z utworzeniem Książnicy prof. Gerarda Labudy </w:t>
        <w:br/>
        <w:t>w Wejherowie.”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Numer Umowy o dofinansowanie Projektu:  </w:t>
      </w:r>
    </w:p>
    <w:p>
      <w:pPr>
        <w:pStyle w:val="Normal"/>
        <w:spacing w:lineRule="auto" w:line="276"/>
        <w:rPr/>
      </w:pPr>
      <w:r>
        <w:rPr>
          <w:rStyle w:val="StrongEmphasis"/>
          <w:rFonts w:cs="Arial"/>
          <w:color w:val="000000"/>
          <w:sz w:val="28"/>
          <w:szCs w:val="28"/>
        </w:rPr>
        <w:t>09070/17/FPK/DEK z dnia 30.06.2017 r.</w:t>
      </w:r>
    </w:p>
    <w:p>
      <w:pPr>
        <w:pStyle w:val="Default"/>
        <w:spacing w:lineRule="auto" w:line="276"/>
        <w:rPr/>
      </w:pPr>
      <w:r>
        <w:rPr>
          <w:rStyle w:val="StrongEmphasis"/>
          <w:rFonts w:cs="Arial"/>
          <w:sz w:val="28"/>
          <w:szCs w:val="28"/>
        </w:rPr>
        <w:t>Program, w ramach którego inwestycja jest realizowana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Infrastruktura kultury.</w:t>
      </w:r>
    </w:p>
    <w:p>
      <w:pPr>
        <w:pStyle w:val="Normal"/>
        <w:spacing w:lineRule="auto" w:line="276" w:before="0" w:after="0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Fundusz, z którego inwestycja jest współfinansowana:</w:t>
      </w:r>
    </w:p>
    <w:p>
      <w:pPr>
        <w:pStyle w:val="Normal"/>
        <w:spacing w:lineRule="auto" w:line="276" w:before="0" w:after="0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Minister Kultury i Dziedzictwa Narodowego pochodzące z Funduszu Promocji Kultury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9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Całkowity  koszt realizacji projektu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46" w:hanging="0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1 262 971,38 </w:t>
            </w:r>
            <w:r>
              <w:rPr>
                <w:rStyle w:val="StrongEmphasis"/>
                <w:rFonts w:cs="Arial" w:ascii="Verdana" w:hAnsi="Verdana"/>
                <w:color w:val="000000"/>
              </w:rPr>
              <w:t>zł</w:t>
            </w:r>
          </w:p>
        </w:tc>
      </w:tr>
      <w:tr>
        <w:trPr>
          <w:trHeight w:val="7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Dofinansowanie Ministra Kultury </w:t>
              <w:br/>
              <w:t>i Dziedzictwa Narodowego 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right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br/>
              <w:t xml:space="preserve">520 000,00 zł  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(41,17% wartości wydatków kwalifikowanych)</w:t>
            </w:r>
          </w:p>
          <w:p>
            <w:pPr>
              <w:pStyle w:val="Normal"/>
              <w:spacing w:before="0" w:after="160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b/>
          <w:sz w:val="28"/>
          <w:szCs w:val="28"/>
        </w:rPr>
        <w:t xml:space="preserve">Okres realizacji Projektu: </w:t>
      </w:r>
      <w:r>
        <w:rPr>
          <w:sz w:val="28"/>
          <w:szCs w:val="28"/>
        </w:rPr>
        <w:t>w latach 2015-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Cel projektu: </w:t>
      </w:r>
      <w:r>
        <w:rPr>
          <w:rFonts w:cs="Verdana" w:ascii="Verdana" w:hAnsi="Verdana"/>
          <w:sz w:val="20"/>
          <w:szCs w:val="20"/>
        </w:rPr>
        <w:t>zwiększenie dostępności do oferty kulturalnej (w tym wystawienniczej) w oparciu o zasoby dziedzictwa kulturowego Kaszub i Pomorz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iążnica Prof. Labudy to m.in. unikatowy księgozbiór i archiwum znakomitego historyka stanowiący dziedzictwo narodowe, a realizacja projektu przyczyni się do zwiększenia efektywności ekspozycji dzięki wykorzystaniu techniki cyfrowej i udostępnianiu księgozbior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lem utworzenia Książnicy jest trwała ochrona księgozbioru i archiwum (w tym rękopisów, zdjęć, medali, nagród) Prof. Labudy jako kulturowego dziedzictwa Kaszub i Pomorza dobra narodowego (ponad 26 tys. woluminów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ęki utworzeniu Książnicy nastąpi kształtowanie wrażliwości poznawczej i estetycznej oraz umożliwianie korzystania ze zgromadzonych zbiorów całego muzeum, które jako muzeum rejestrowane stanowi szczególną wartość dla kultury polski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ędą realizowane następujące funkcje: ochronna (m.in. porządkowanie i systematyzowanie), edukacyjna i wychowawcza oraz estetyczna, naukowo poznawcz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ęki realizacji projektu nastąpi poszerzenie m.in. poprzez działalność wystawienniczą grona osób odwiedzających Muzeum Piśmiennictwa i Muzyki Kaszubsko Pomorskiej zainteresowanych postacią Prof. Gerarda Labudy, jego dorobkiem oraz historią regionu, kulturą Kaszub i Pomorz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większenie potencjału naukowego Polski oraz krajów obszaru Południowego Bałtyku poprzez wykorzystanie zbiorów Książnicy w celu organizacji przedsięwzięć naukowych: sympozjów, konferencji, działalności wydawniczej w tym zakres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le te zostaną osiągnięte dzięki utworzeniu Książnicy prof. Labudy i stworzeniu optymalnych warunków dla prowadzenia działalności kulturalnej. Szacowany wzrost liczby odwiedzających Muzeum w tym Książnicy to 20000 osób roczn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wyżej wymienionych celów wymaga zapewnienia odpowiedniej infrastruktury technicznej tj. dedykowanego budynku spełniającego wymagane standar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finansowano ze środków Ministra Kultury i Dziedzictwa Narod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9008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  <w:t>Źródło: dokumentacja techniczna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1436370" cy="138557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6:00Z</dcterms:created>
  <dc:creator>Monika Ziegert</dc:creator>
  <dc:description/>
  <cp:keywords/>
  <dc:language>en-US</dc:language>
  <cp:lastModifiedBy>Monika Ziegert</cp:lastModifiedBy>
  <dcterms:modified xsi:type="dcterms:W3CDTF">2017-08-02T10:44:00Z</dcterms:modified>
  <cp:revision>3</cp:revision>
  <dc:subject/>
  <dc:title/>
</cp:coreProperties>
</file>