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Projekt: 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 xml:space="preserve">Kompleksowa modernizacja energetyczna budynku Powiatu Wejherowskiego - część użytkowana na Przedszkola i biura oraz budynku Gminy Miasta Wejherowa - obiektu sportowego z krytą pływalnią przy Zespole Szkół nr 3 w Wejherowie.”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86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umer Umowy o dofinansowanie Projektu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PPM.10.01.01-22-0009/17-00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 dnia 23 czerwca 2017 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Style w:val="StrongEmphasis"/>
          <w:rFonts w:cs="Arial"/>
          <w:sz w:val="28"/>
          <w:szCs w:val="28"/>
        </w:rPr>
        <w:t>Program Operacyjny, w ramach którego inwestycja jest realizowana: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Regionalny Program Operacyjny Województwa Pomorskiego na lata 2014-202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Oś Priorytetowa 10 Energi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ziałanie 10.1 Efektywność energetyczna – mechanizm ZIT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oddziałanie 10.1.1 Efektywność energetyczna – mechanizm ZIT – wsparcie dotacyjn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 xml:space="preserve">Fundusz, z którego inwestycja jest współfinansowana: </w:t>
      </w:r>
      <w:r>
        <w:rPr>
          <w:rFonts w:cs="Arial"/>
          <w:sz w:val="28"/>
          <w:szCs w:val="28"/>
        </w:rPr>
        <w:br/>
        <w:t>Europejski Fundusz Rozwoju Regionalneg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eneficjent (Lider):</w:t>
      </w:r>
      <w:r>
        <w:rPr>
          <w:rFonts w:cs="Calibri" w:ascii="Calibri" w:hAnsi="Calibri"/>
          <w:sz w:val="28"/>
          <w:szCs w:val="28"/>
        </w:rPr>
        <w:t xml:space="preserve"> Powiat Wejherowsk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rtner:  </w:t>
      </w:r>
      <w:r>
        <w:rPr>
          <w:rStyle w:val="StrongEmphasis"/>
          <w:rFonts w:cs="Arial" w:ascii="Calibri" w:hAnsi="Calibri"/>
          <w:b w:val="false"/>
          <w:color w:val="000000"/>
          <w:sz w:val="28"/>
          <w:szCs w:val="28"/>
        </w:rPr>
        <w:t>Gmina Miasta Wejherow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Źródła finansowani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891"/>
      </w:tblGrid>
      <w:tr>
        <w:trPr>
          <w:trHeight w:val="69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22"/>
                <w:szCs w:val="22"/>
              </w:rPr>
              <w:t xml:space="preserve">Wartość projektu ogółem 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right"/>
              <w:rPr>
                <w:rStyle w:val="StrongEmphasis"/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2"/>
                <w:szCs w:val="22"/>
              </w:rPr>
              <w:t>2 776 642,83 zł</w:t>
            </w:r>
          </w:p>
        </w:tc>
      </w:tr>
      <w:tr>
        <w:trPr>
          <w:trHeight w:val="78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>Dofinansowanie z Unii Europejskiej:</w:t>
            </w:r>
          </w:p>
          <w:p>
            <w:pPr>
              <w:pStyle w:val="Normal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>Wydatki niekwalifikowalne: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right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br/>
              <w:t xml:space="preserve">1 644 687,81 zł  </w:t>
            </w:r>
          </w:p>
          <w:p>
            <w:pPr>
              <w:pStyle w:val="Normal"/>
              <w:ind w:right="246" w:hanging="0"/>
              <w:jc w:val="right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>(67,94 % wartości wydatków kwalifikowanych)</w:t>
            </w:r>
          </w:p>
          <w:p>
            <w:pPr>
              <w:pStyle w:val="Normal"/>
              <w:ind w:right="246" w:hanging="0"/>
              <w:jc w:val="right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246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 xml:space="preserve">                                           </w:t>
            </w: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>355 978,78 zł</w:t>
            </w:r>
          </w:p>
        </w:tc>
      </w:tr>
      <w:tr>
        <w:trPr/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 xml:space="preserve">Wkład własny razem: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rStyle w:val="StrongEmphasis"/>
                <w:rFonts w:ascii="Verdana" w:hAnsi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Cs w:val="false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6" w:hanging="0"/>
              <w:jc w:val="right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246" w:hanging="0"/>
              <w:jc w:val="right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>775 976,24 zł</w:t>
            </w:r>
          </w:p>
        </w:tc>
      </w:tr>
      <w:tr>
        <w:trPr/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 xml:space="preserve">Powiat Wejherowski: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right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>478 997,38 zł</w:t>
            </w:r>
          </w:p>
          <w:p>
            <w:pPr>
              <w:pStyle w:val="Normal"/>
              <w:ind w:right="246" w:hanging="0"/>
              <w:jc w:val="right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>Gmina Miasta Wejherowo: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>296 978,86 zł</w:t>
            </w:r>
          </w:p>
        </w:tc>
      </w:tr>
      <w:tr>
        <w:trPr/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kres realizacji Projektu:</w:t>
      </w:r>
      <w:r>
        <w:rPr>
          <w:rFonts w:cs="Calibri" w:ascii="Calibri" w:hAnsi="Calibri"/>
          <w:sz w:val="28"/>
          <w:szCs w:val="28"/>
        </w:rPr>
        <w:t xml:space="preserve"> 01.04.2021 – 30.11.20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Emphasis"/>
          <w:rFonts w:cs="Calibri" w:ascii="Calibri" w:hAnsi="Calibri"/>
          <w:b/>
          <w:bCs/>
          <w:color w:val="000000"/>
          <w:sz w:val="28"/>
          <w:szCs w:val="28"/>
        </w:rPr>
        <w:t>Przedmiot Projektu: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Przedmiotem przedsięwzięcia będą działania polegające na wykonaniu prac termomodernizacyjnych z realizacją wszelkich działań modernizacyjnych mających na celu zmniejszenie kosztów energii cieplnej. Budynki (powiatu </w:t>
        <w:br/>
        <w:t xml:space="preserve">i miasta) zostaną poddane kompleksowej modernizacji energetycznej, na którą składać się będą m.in.: Wymiana instalacji c.o. oraz wentylacji mechanicznej nawiewno-wywiewnej, ocieplenie ścian zew., uzupełnienie izolacji podziemnej </w:t>
        <w:br/>
        <w:t>o izolację przeciwwilgociową, docieplenie stropów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rmomodernizacja przegród budowlanych – ściany zew., podłogi, wymiana stolarki budowlanej okiennej oraz drzwiowej, modernizacja systemu c.o. Działaniami projektowymi zostaną objęte budynki, które posiadają audyty energetyczne: Budynek Powiatu Wejherowskiego - część użytkowana na Przedszkola i biura, ul. Ofiar Piaśnicy 22 w Wejherowie oraz budynek użyteczności publicznej – obiekt sportowy z krytą pływalnią przy Zespole Szkól  nr 3, ul. Nanicka 22 w Wejherowie. Łączna pow. budynków to 4544 m2.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el Projektu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em przedsięwzięcia jest poprawa efektywności energetycznej budynków użyteczności publicznej, efektywniejsze gospodarowanie zasobami sprzyjające rozwojowi niskoemisyjnej gospodarki, wzrostowi bezpieczeństwa energetycznego i poprawie stanu środowiska regionu/ województwa pomorskieg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alizacja projektu kompleksowej termomodernizacji budynków w celu znaczącego obniżenia zapotrzebowania energetycznego będzie znacząco oddziaływać w następujących sferach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rodnicza – obniżenie emisji CO2, podwyższenie efektywności energetycznej dla budynku użyteczności publiczn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Społeczna – podniesienie świadomości ekologicznej mieszkańców Wejherowa w zakresie efektywności energetycznej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spodarcza – obniżenie kosztów eksploatacji budynku użyteczności publicznej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fektem realizacji zadania będzie zmniejszenie zużycia energii cieplnej i elektrycznej w zabudowie, co z kolei skutkować będzie poprawą efektywności energetycznej regionu oraz redukcją emisji zanieczyszczeń do powietrza. Przeprowadzone prace przyniosą wymierne efekty, przede wszystkim w postaci: Zmniejszenia rocznego zużycia energii pierwotnej w budynkach publicznych </w:t>
        <w:br/>
        <w:t>o 2208 tys. kWh/rok oraz en. końcowej 1 738,7 tys. kWh/rok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acowany roczny spadek emisji gazów cieplarnianych 646,56 tony równoważnika CO2/rok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e szczegółowe: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sparcie przejścia na gospodarkę niskoemisyjną w sektorze publicznym na terenie powiatu wejherowskiego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niżenie globalnej emisyjności obiektów publicznych w powiecie wejherowskim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prawa jakości powietrza – obniżenie emisji CO2 i pyłów zawieszonych PM10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większenie efektywności energetycznej sektora publicznego poprzez termomodernizację 2 budynków użyteczności publicznej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niżenie energochłonności obiektów użyteczności publicznej poprzez zmniejszenie zużycia energii pierwotnej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łnienie wzorcowej roli przez sektor publiczny w zakresie efektywnego gospodarowania energi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pleksowe przeprowadzenie prac termomodernizacyjnych w obiektach użyteczności publicznej pozwoli na znaczne ograniczenie strat energetycznych oraz wpłynie na racjonalizację poziomu energii zużywanej przez przedmiotowe budynk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mniejszenie strat ciepła w budynkach, a co za tym idzie zmniejszenie zużycia energii ograniczą nadmierną emisję do atmosfery pyłów i gazów cieplarnianych. Poprawa efektywności energetycznej przedmiotowych obiektów na terenie Miasta Wejherowa przełoży się bezpośrednio na poprawę stanu środowiska naturalnego na obszarze oddziaływania inwestycji, co jest zgodne z nadrzędnym celem projekt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dmiotowy projekt przyczyni się do uzyskania efektów realizacji Osi Priorytetowej 10 RPO WP 2014-2020, jakim jest zmniejszeniem zużycia energi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eplnej i elektrycznej w zabudowie, co z kolei skutkować będzie poprawą efektywności energetycznej regionu oraz redukcją emisji zanieczyszczeń d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wietrz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817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22275</wp:posOffset>
          </wp:positionH>
          <wp:positionV relativeFrom="page">
            <wp:posOffset>238760</wp:posOffset>
          </wp:positionV>
          <wp:extent cx="7019925" cy="752475"/>
          <wp:effectExtent l="0" t="0" r="0" b="0"/>
          <wp:wrapNone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egendaZnak1">
    <w:name w:val="Legenda Znak1"/>
    <w:qFormat/>
    <w:rPr>
      <w:rFonts w:ascii="Calibri" w:hAnsi="Calibri" w:eastAsia="Calibri" w:cs="Calibri"/>
      <w:b/>
      <w:bCs/>
      <w:i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harChar1">
    <w:name w:val="Char Char1"/>
    <w:basedOn w:val="Normal"/>
    <w:qFormat/>
    <w:pPr/>
    <w:rPr/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alibri" w:hAnsi="Calibri" w:eastAsia="Calibri" w:cs="Calibri"/>
      <w:b/>
      <w:bCs/>
      <w:i/>
      <w:sz w:val="20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2:00Z</dcterms:created>
  <dc:creator>*</dc:creator>
  <dc:description/>
  <cp:keywords/>
  <dc:language>en-US</dc:language>
  <cp:lastModifiedBy>Monika Ziegert</cp:lastModifiedBy>
  <cp:lastPrinted>2012-08-24T12:01:00Z</cp:lastPrinted>
  <dcterms:modified xsi:type="dcterms:W3CDTF">2017-07-31T12:32:00Z</dcterms:modified>
  <cp:revision>2</cp:revision>
  <dc:subject/>
  <dc:title/>
</cp:coreProperties>
</file>