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armonogram rzeczowo-finansowy inwesty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2" w:type="dxa"/>
        <w:jc w:val="left"/>
        <w:tblInd w:w="-6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6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950" w:hRule="exact"/>
        </w:trPr>
        <w:tc>
          <w:tcPr>
            <w:tcW w:w="1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 wszystkie planowane wydatki kwalifikowane związane z realizacją inwestycji dla kolejnych miesięcy realizacji projektu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lanowana data rozpo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ia realizacji projektu</w:t>
              <w:br/>
              <w:t>(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, rok)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wydatku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zgodnie z tabelą D1 pkt 3. w biznesplanie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4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ata i popis  Uczestnika projektu 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813" w:gutter="0" w:header="34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23100" cy="1949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Irena Romańczuk</dc:creator>
  <dc:description/>
  <cp:keywords/>
  <dc:language>en-US</dc:language>
  <cp:lastModifiedBy>Monika Ziegert</cp:lastModifiedBy>
  <cp:lastPrinted>2017-11-28T12:11:00Z</cp:lastPrinted>
  <dcterms:modified xsi:type="dcterms:W3CDTF">2017-11-28T11:12:00Z</dcterms:modified>
  <cp:revision>2</cp:revision>
  <dc:subject/>
  <dc:title/>
</cp:coreProperties>
</file>